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Сластухин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Сто одиннадцатое заседание Совета депутатов Сластухинского муниципального образования  втор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22 мая  2023 года                                                                 № 111-216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6 декабря 2022 года № 101-193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Сластухин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  3, 21, 47,51   Устава Сластухинского муниципального образования, Совет депутатов Сластухинского  муниципального образования </w:t>
      </w:r>
      <w:r>
        <w:rPr>
          <w:b/>
        </w:rPr>
        <w:t>РЕШИЛ:</w:t>
      </w:r>
    </w:p>
    <w:p>
      <w:pPr>
        <w:pStyle w:val="Normal"/>
        <w:ind w:right="-144" w:hanging="0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Сластухинского муниципального образования от 26 декабря 2022 года № 101-193  «О бюджете  Сластухинского муниципального образования на 2023 год »  </w:t>
      </w:r>
    </w:p>
    <w:p>
      <w:pPr>
        <w:pStyle w:val="Normal"/>
        <w:rPr/>
      </w:pPr>
      <w:r>
        <w:rPr/>
        <w:t>1.1. Абзацы второй, третий , четверты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 11230,3 тыс. рублей; из них налоговые и неналоговые   5982,5 тыс.рублей </w:t>
      </w:r>
    </w:p>
    <w:p>
      <w:pPr>
        <w:pStyle w:val="Normal"/>
        <w:rPr/>
      </w:pPr>
      <w:r>
        <w:rPr/>
        <w:t>общий объем  расходов в сумме  11448,6  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 218,3  тыс.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1.2.Пункт 5 решения дополнить абзацем следующего содержания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править остатки средств местного бюджета, находящихся по состоянию на 01 января 2023 года на едином счете </w:t>
      </w:r>
      <w:r>
        <w:rPr>
          <w:rFonts w:cs="Times New Roman" w:ascii="Times New Roman" w:hAnsi="Times New Roman"/>
        </w:rPr>
        <w:t>Сластухинского</w:t>
      </w:r>
      <w:r>
        <w:rPr>
          <w:rFonts w:cs="Times New Roman" w:ascii="Times New Roman" w:hAnsi="Times New Roman"/>
          <w:szCs w:val="24"/>
        </w:rPr>
        <w:t xml:space="preserve">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3.Пункт 4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Сластухинского муниципального образования на 2023 год согласно приложению 6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            «Приложение 6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от 26 декабря  2022 года  №101-193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Сластухинского муниципального образования на 2023 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23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448,6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иложение 1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82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60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6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4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6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6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поступ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4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15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47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47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5,0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5576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сидии бюджетам сельских поселений области на реализацию мероприятий по благоустройству сельски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,9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9999 10 0073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 ,основанных на местных инициатив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3,1</w:t>
            </w:r>
          </w:p>
        </w:tc>
      </w:tr>
      <w:tr>
        <w:trPr>
          <w:trHeight w:val="131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79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  на осуществление первичного воинского учета  органами  местного 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 органами  местного 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4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4 05099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30,3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иложение 3 к решению изложить в новой редакции: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</w:t>
      </w:r>
      <w:r>
        <w:rPr/>
        <w:t>«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709"/>
        <w:gridCol w:w="708"/>
        <w:gridCol w:w="709"/>
        <w:gridCol w:w="1559"/>
        <w:gridCol w:w="709"/>
        <w:gridCol w:w="1134"/>
      </w:tblGrid>
      <w:tr>
        <w:trPr>
          <w:trHeight w:val="87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     х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ластухин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48,6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1,7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6,9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1,2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1,2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4</w:t>
            </w:r>
          </w:p>
        </w:tc>
      </w:tr>
      <w:tr>
        <w:trPr>
          <w:trHeight w:val="10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4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4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2,8</w:t>
            </w:r>
          </w:p>
        </w:tc>
      </w:tr>
      <w:tr>
        <w:trPr>
          <w:trHeight w:val="10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,1</w:t>
            </w:r>
          </w:p>
        </w:tc>
      </w:tr>
      <w:tr>
        <w:trPr>
          <w:trHeight w:val="5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,1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7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7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10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8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0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орьба с гемморагической лихорадкой на территории Сластухинского муниципально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10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0,1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3,1</w:t>
            </w:r>
          </w:p>
        </w:tc>
      </w:tr>
      <w:tr>
        <w:trPr>
          <w:trHeight w:val="10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Сластухин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3,1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3,1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9,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9,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9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1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1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1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земельных участков расположенных на территории Сластухинского муниципальных образований на 2023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и геодезически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кадастровых и геодезически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1,7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1,7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13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в границах поселения водоснабжения. Ремонт участков водопроводных сетей в  с.Сластух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,8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,8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"Организация в границах поселения водоснабжения населения. Ремонт участков водопроводных сетей в  с.Сластух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7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1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7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1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7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1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Организация в границах поселения водоснабжения. Ремонт участков водопроводных сетей в с.Сластух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S2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S2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S2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trHeight w:val="13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 "Организация в границах поселения водоснабжения. Ремонт участков водопроводных сетей в  с.Сластух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S2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S2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S2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10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 "Организация в границах поселения водоснабжения. Ремонт участков водопроводных сетей в с.Сластух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S2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S2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S2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Сластухинского муниципальных образований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3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2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бустройство площадок накопления твердых коммунальных отходов в населенных пунктах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1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7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13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13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13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13S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13S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13S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 за счет внебюджет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13Z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13Z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13Z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Развитие системы водоснабжения на территории Сластухинского муниципального образования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48,6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риложение 4 к решению изложить в новой редакции:</w:t>
      </w:r>
    </w:p>
    <w:p>
      <w:pPr>
        <w:pStyle w:val="Style18"/>
        <w:jc w:val="both"/>
        <w:rPr/>
      </w:pPr>
      <w:r>
        <w:rPr/>
        <w:t>«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708"/>
        <w:gridCol w:w="709"/>
        <w:gridCol w:w="1559"/>
        <w:gridCol w:w="709"/>
        <w:gridCol w:w="1276"/>
      </w:tblGrid>
      <w:tr>
        <w:trPr>
          <w:trHeight w:val="87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     х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1,7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6,9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1,2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1,2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4</w:t>
            </w:r>
          </w:p>
        </w:tc>
      </w:tr>
      <w:tr>
        <w:trPr>
          <w:trHeight w:val="10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4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4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2,8</w:t>
            </w:r>
          </w:p>
        </w:tc>
      </w:tr>
      <w:tr>
        <w:trPr>
          <w:trHeight w:val="10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,1</w:t>
            </w:r>
          </w:p>
        </w:tc>
      </w:tr>
      <w:tr>
        <w:trPr>
          <w:trHeight w:val="5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,1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7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7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10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0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8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0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орьба с гемморагической лихорадкой на территории Сластухинского муниципального обра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5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0,1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3,1</w:t>
            </w:r>
          </w:p>
        </w:tc>
      </w:tr>
      <w:tr>
        <w:trPr>
          <w:trHeight w:val="10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Сластухин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3,1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3,1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9,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9,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9,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1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1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1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земельных участков расположенных на территории Сластухинского муниципальных образований на 2023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и геодезических рабо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кадастровых и геодезических рабо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1,7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1,7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13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(иных государствен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в границах поселения водоснабжения. Ремонт участков водопроводных сетей в  с.Сластух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,8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,8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"Организация в границах поселения водоснабжения населения. Ремонт участков водопроводных сетей в  с.Сластух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7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1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7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1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7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1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Организация в границах поселения водоснабжения. Ремонт участков водопроводных сетей в с.Сластух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S2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S2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S2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trHeight w:val="5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 "Организация в границах поселения водоснабжения. Ремонт участков водопроводных сетей в  с.Сластух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S2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S2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S2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10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 "Организация в границах поселения водоснабжения. Ремонт участков водопроводных сетей в с.Сластух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S2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S2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S21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Сластухинского муниципальных образований на 2023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3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бустройство площадок накопления твердых коммунальных отходов в населенных пунктах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1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7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13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13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13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13S57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13S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13S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 за счет внебюджет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13Z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13Z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13Z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Развитие системы водоснабжения на территории Сластухинского муниципального образования на 2023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водоснаб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48,6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риложение 5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523"/>
        <w:gridCol w:w="1180"/>
        <w:gridCol w:w="1400"/>
      </w:tblGrid>
      <w:tr>
        <w:trPr>
          <w:trHeight w:val="288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288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выборов и референдумов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0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28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3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,2</w:t>
            </w:r>
          </w:p>
        </w:tc>
      </w:tr>
      <w:tr>
        <w:trPr>
          <w:trHeight w:val="15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032" w:hRule="atLeast"/>
        </w:trPr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учета воинского учета органами местного самоуправления поселений , муниципального и городских округов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13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84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1,2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1,2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4</w:t>
            </w:r>
          </w:p>
        </w:tc>
      </w:tr>
      <w:tr>
        <w:trPr>
          <w:trHeight w:val="14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4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4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2,8</w:t>
            </w:r>
          </w:p>
        </w:tc>
      </w:tr>
      <w:tr>
        <w:trPr>
          <w:trHeight w:val="127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9,1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9,1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7</w:t>
            </w:r>
          </w:p>
        </w:tc>
      </w:tr>
      <w:tr>
        <w:trPr>
          <w:trHeight w:val="85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7</w:t>
            </w:r>
          </w:p>
        </w:tc>
      </w:tr>
      <w:tr>
        <w:trPr>
          <w:trHeight w:val="31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50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93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3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3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31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</w:t>
            </w:r>
          </w:p>
        </w:tc>
      </w:tr>
      <w:tr>
        <w:trPr>
          <w:trHeight w:val="2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77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93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</w:tr>
      <w:tr>
        <w:trPr>
          <w:trHeight w:val="3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53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93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4</w:t>
            </w:r>
          </w:p>
        </w:tc>
      </w:tr>
      <w:tr>
        <w:trPr>
          <w:trHeight w:val="35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</w:t>
            </w:r>
          </w:p>
        </w:tc>
      </w:tr>
      <w:tr>
        <w:trPr>
          <w:trHeight w:val="93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   ( иных государственных органов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9100943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9100943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9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910094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0094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7</w:t>
            </w:r>
          </w:p>
        </w:tc>
      </w:tr>
      <w:tr>
        <w:trPr>
          <w:trHeight w:val="4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0094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7</w:t>
            </w:r>
          </w:p>
        </w:tc>
      </w:tr>
      <w:tr>
        <w:trPr>
          <w:trHeight w:val="69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0094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7</w:t>
            </w:r>
          </w:p>
        </w:tc>
      </w:tr>
      <w:tr>
        <w:trPr>
          <w:trHeight w:val="6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6,8</w:t>
            </w:r>
          </w:p>
        </w:tc>
      </w:tr>
      <w:tr>
        <w:trPr>
          <w:trHeight w:val="77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ластухинского муниципального образования  на 2023 год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3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3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Благоустройство территории 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801" w:hRule="atLeast"/>
        </w:trPr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1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Содержание мест захорон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8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553" w:hRule="atLeast"/>
        </w:trPr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31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7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2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"Обустройство площадок накопления твердых коммунальных отходов в населенных пунктах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Б013000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7</w:t>
            </w:r>
          </w:p>
        </w:tc>
      </w:tr>
      <w:tr>
        <w:trPr>
          <w:trHeight w:val="81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Б 013L5766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9</w:t>
            </w:r>
          </w:p>
        </w:tc>
      </w:tr>
      <w:tr>
        <w:trPr>
          <w:trHeight w:val="46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Б 013L5766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9</w:t>
            </w:r>
          </w:p>
        </w:tc>
      </w:tr>
      <w:tr>
        <w:trPr>
          <w:trHeight w:val="76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Б 013L5766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9</w:t>
            </w:r>
          </w:p>
        </w:tc>
      </w:tr>
      <w:tr>
        <w:trPr>
          <w:trHeight w:val="76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 013S5766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1</w:t>
            </w:r>
          </w:p>
        </w:tc>
      </w:tr>
      <w:tr>
        <w:trPr>
          <w:trHeight w:val="57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 013S5766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1</w:t>
            </w:r>
          </w:p>
        </w:tc>
      </w:tr>
      <w:tr>
        <w:trPr>
          <w:trHeight w:val="76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 013S5766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1</w:t>
            </w:r>
          </w:p>
        </w:tc>
      </w:tr>
      <w:tr>
        <w:trPr>
          <w:trHeight w:val="76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обеспечение комплексного развития сельских территорий (благоустройство сельских территорий) за счет внебюджетных средст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 013Z5766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4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 013Z5766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76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 013Z5766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93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системы водоснабжения на территории Сластухинского муниципального образования на 2023 г.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50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1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водоснабж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82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11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земельных участков расположенных на территории Сластухинского муниципального образования на 2023г.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E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кадастровых и геодезических работ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E0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роведение кадастровых и геодезических работ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E001Н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E001Н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84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E001Н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48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существление дорожной деятельности на автомибильных дорогах общего пользования местного значения в границах Сластухинского муниципального образования Екатериновского района Саратовской области  на 2022-2024 г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3,1</w:t>
            </w:r>
          </w:p>
        </w:tc>
      </w:tr>
      <w:tr>
        <w:trPr>
          <w:trHeight w:val="58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 расчистка автомобильных дорог от снежных заносов, прочистка водосточных труб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8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81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3,1</w:t>
            </w:r>
          </w:p>
        </w:tc>
      </w:tr>
      <w:tr>
        <w:trPr>
          <w:trHeight w:val="139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9</w:t>
            </w:r>
          </w:p>
        </w:tc>
      </w:tr>
      <w:tr>
        <w:trPr>
          <w:trHeight w:val="6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9</w:t>
            </w:r>
          </w:p>
        </w:tc>
      </w:tr>
      <w:tr>
        <w:trPr>
          <w:trHeight w:val="77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9</w:t>
            </w:r>
          </w:p>
        </w:tc>
      </w:tr>
      <w:tr>
        <w:trPr>
          <w:trHeight w:val="3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1</w:t>
            </w:r>
          </w:p>
        </w:tc>
      </w:tr>
      <w:tr>
        <w:trPr>
          <w:trHeight w:val="67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1</w:t>
            </w:r>
          </w:p>
        </w:tc>
      </w:tr>
      <w:tr>
        <w:trPr>
          <w:trHeight w:val="7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1</w:t>
            </w:r>
          </w:p>
        </w:tc>
      </w:tr>
      <w:tr>
        <w:trPr>
          <w:trHeight w:val="84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"Организация в границах поселения водоснабжения. Ремонт участков водопроводных сетей в  с.Сластух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1,8</w:t>
            </w:r>
          </w:p>
        </w:tc>
      </w:tr>
      <w:tr>
        <w:trPr>
          <w:trHeight w:val="8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V01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1,8</w:t>
            </w:r>
          </w:p>
        </w:tc>
      </w:tr>
      <w:tr>
        <w:trPr>
          <w:trHeight w:val="56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"Организация в границах поселения водоснабжения населения. Ремонт участков водопроводных сетей в  с.Сластух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V00172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,1</w:t>
            </w:r>
          </w:p>
        </w:tc>
      </w:tr>
      <w:tr>
        <w:trPr>
          <w:trHeight w:val="59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V00172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,1</w:t>
            </w:r>
          </w:p>
        </w:tc>
      </w:tr>
      <w:tr>
        <w:trPr>
          <w:trHeight w:val="68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V00172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,1</w:t>
            </w:r>
          </w:p>
        </w:tc>
      </w:tr>
      <w:tr>
        <w:trPr>
          <w:trHeight w:val="68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Организация в границах поселения водоснабжения. Ремонт участков водопроводных сетей в с.Сластух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V001S2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55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V001S2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68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V001S2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68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инициативных проектов за счет средств местного бюджета  в части инициативных платежей граждан  "Организация в границах поселения водоснабжения. Ремонт участков водопроводных сетей в  с.Сластух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V001S2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5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V001S2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68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V001S2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68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 "Организация в границах поселения водоснабжения. Ремонт участков водопроводных сетей в с.Сластух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V001S21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7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V001S21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V001S21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"Борьба с гемморагической лихорадкой на территории Сластухинского муниципального образования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Ц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Ц0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48,6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</w:t>
      </w:r>
      <w:r>
        <w:rPr/>
        <w:t>2.Настоящее решение вступает в силу со дня его принятия.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  </w:t>
      </w:r>
      <w:r>
        <w:rPr/>
        <w:t>3.Обнародовать настоящее решение на  информационном  стенде у здания администрации Сластухинского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Сластухинского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  <w:tab/>
        <w:t xml:space="preserve">                                                           </w:t>
      </w:r>
      <w:r>
        <w:rPr>
          <w:bCs/>
        </w:rPr>
        <w:t>С.В.Чунчуров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sectPr>
      <w:type w:val="nextPage"/>
      <w:pgSz w:w="11906" w:h="16838"/>
      <w:pgMar w:left="1701" w:right="28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22:00Z</dcterms:created>
  <dc:creator>я</dc:creator>
  <dc:description/>
  <cp:keywords/>
  <dc:language>en-US</dc:language>
  <cp:lastModifiedBy>as</cp:lastModifiedBy>
  <cp:lastPrinted>2022-02-08T18:13:00Z</cp:lastPrinted>
  <dcterms:modified xsi:type="dcterms:W3CDTF">2023-05-25T09:34:00Z</dcterms:modified>
  <cp:revision>48</cp:revision>
  <dc:subject/>
  <dc:title>Совет депутатов Бакурского муниципального образования</dc:title>
</cp:coreProperties>
</file>