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Cs/>
          <w:sz w:val="24"/>
        </w:rPr>
        <w:t xml:space="preserve">АДМИНИСТРАЦИЯ ЕКАТЕРИНОВСКОГО  МУНИЦИПАЛЬНОГО РАЙОН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АРАТОВСКОЙ  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/>
          <w:b w:val="false"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от  04.02.2021 г. №  47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Екатериновка</w:t>
      </w:r>
    </w:p>
    <w:p>
      <w:pPr>
        <w:pStyle w:val="NoSpac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 изменений в постановление администрации Екатериновского муниципального района Саратовской области № 31 от 27.01.2020 г  «О внесении  изменений в постановление администрации Екатериновского муниципального района Саратовской области №  116 от 28.02.2019 года «О внесении  изменений в постановление администрации Екатериновского муниципального района Саратовской области №  610 от 09.10.2017 года «Об утверждении муниципальной программы  «Развитие туризма на территории Екатериновского муниципального  района на 2018-2020 гг.»»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 основании Устава (основного Закона) Екатериновского муниципального района и Бюджетного кодекса Российской Феде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Екатериновского муниципального района Саратовской области № 31 от 27.01.2020  О внесении изменений в постановление администрации Екатериновского муниципального района Саратовской области г  № 116 от 28.02.2019 года О внесении изменений в постановление администрации Екатериновского муниципального района Саратовской области № 610 от 09.10.2017г «Об утверждении муниципальной программы «Развитие туризма на территории Екатериновского муниципального района на 2018-2020гг», изложив Приложение к постановлению администрации Екатериновского муниципального района Саратовской области в новой редакции, согласно Приложению  к настоящему постанов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его подписания и подлежит размещению на официальном сайте администрации Екатериновского муниципального района Саратов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возложить на заместителя главы, руководителя аппарата администрации Екатериновского муниципального района                       Л.В. Антошин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Екатериновского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 района                                                                  С.Б. Зязин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firstLine="567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  <w:t>Утверждена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Екатериновского муниципального района</w:t>
      </w:r>
    </w:p>
    <w:p>
      <w:pPr>
        <w:pStyle w:val="Heading"/>
        <w:jc w:val="right"/>
        <w:rPr>
          <w:szCs w:val="28"/>
        </w:rPr>
      </w:pPr>
      <w:r>
        <w:rPr>
          <w:sz w:val="24"/>
          <w:szCs w:val="24"/>
        </w:rPr>
        <w:t>от 04.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 xml:space="preserve">2.2021г  № 47   </w:t>
      </w:r>
    </w:p>
    <w:p>
      <w:pPr>
        <w:pStyle w:val="Heading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АЯ   ПРОГРАММА</w:t>
      </w:r>
    </w:p>
    <w:p>
      <w:pPr>
        <w:pStyle w:val="Normal"/>
        <w:tabs>
          <w:tab w:val="clear" w:pos="708"/>
          <w:tab w:val="left" w:pos="36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РАЗВИТИЕ   ТУРИЗМА 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НА ТЕРРИТОРИИ ЕКАТЕРИНОВСКОГО МУНИЦИПАЛЬНОГО РАЙОНА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НА 2018-2020гг»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0"/>
          <w:lang w:val="en-US"/>
        </w:rPr>
      </w:pPr>
      <w:r>
        <w:rPr>
          <w:rFonts w:cs="Times New Roman" w:ascii="Times New Roman" w:hAnsi="Times New Roman"/>
          <w:b/>
          <w:sz w:val="28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35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53"/>
        <w:gridCol w:w="5885"/>
      </w:tblGrid>
      <w:tr>
        <w:trPr/>
        <w:tc>
          <w:tcPr>
            <w:tcW w:w="27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Развитие туризма на территории Екатериновского муниципального района на 2018-2020гг» (далее - Программ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№131-ФЗ от 06.10.2003г «Об общих принципах организации местного самоуправления в Российской Федерации», Постановление Правительства Саратовкой области от 5 мая 2014 года № 262-П «Об утверждении Концепции развития сельского туризма на территории Саратовской области на 2014-2016годы» 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заказчик 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катериновского муниципального района Саратовской области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ственных отношений, молодежной политики, спорта и туризма администрации Екатериновского муниципального района, отдел культуры и кино администрации Екатериновского муниципального района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цел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753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уризма - как  эффективной отрасли экономики 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53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нкурентноспособного регионального туристического продукта, обеспечивающего позитивный имидж и узнаваемость района, создание благоприятных условий для привлечения инвестиций в туристическую индустрию, развитие материально-технической базы туризма, увеличение объектов туризма на территории Екатериновского района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 реализации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Екатериновского муниципального района (отделы, управления, службы и т.д.)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ы и источники финансирования Программы</w:t>
            </w:r>
          </w:p>
        </w:tc>
        <w:tc>
          <w:tcPr>
            <w:tcW w:w="753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i w:val="false"/>
                <w:sz w:val="24"/>
                <w:szCs w:val="24"/>
              </w:rPr>
              <w:t>общий объём финансирования Программы из бюджета Екатериновского муниципального района составляет  105,0 тыс. рублей</w:t>
            </w:r>
          </w:p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том числе по годам:</w:t>
            </w:r>
          </w:p>
          <w:p>
            <w:pPr>
              <w:pStyle w:val="TextBody"/>
              <w:jc w:val="left"/>
              <w:rPr/>
            </w:pPr>
            <w:r>
              <w:rPr>
                <w:i w:val="false"/>
                <w:sz w:val="24"/>
                <w:szCs w:val="24"/>
              </w:rPr>
              <w:t>2018 год – 85,0 тыс. руб.</w:t>
            </w:r>
          </w:p>
          <w:p>
            <w:pPr>
              <w:pStyle w:val="TextBody"/>
              <w:jc w:val="left"/>
              <w:rPr/>
            </w:pPr>
            <w:r>
              <w:rPr>
                <w:i w:val="false"/>
                <w:sz w:val="24"/>
                <w:szCs w:val="24"/>
              </w:rPr>
              <w:t>2019 год – 20,0 тыс. руб.</w:t>
            </w:r>
          </w:p>
          <w:p>
            <w:pPr>
              <w:pStyle w:val="TextBody"/>
              <w:jc w:val="left"/>
              <w:rPr/>
            </w:pPr>
            <w:r>
              <w:rPr>
                <w:i w:val="false"/>
                <w:sz w:val="24"/>
                <w:szCs w:val="24"/>
              </w:rPr>
              <w:t>2020 год – 0,0 тыс. руб.</w:t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рганизации управления и контроля за выполнением Программы</w:t>
            </w:r>
          </w:p>
        </w:tc>
        <w:tc>
          <w:tcPr>
            <w:tcW w:w="753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Екатериновского муниципального района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pacing w:lineRule="auto" w:line="240" w:before="0" w:after="167"/>
              <w:ind w:left="33" w:right="33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туристов, посетивших Екатериновский муниципальный район, увеличение доли представителей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алого предприниматель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в предоставлении услуг в сфере туризма, обустройство зон отдыха, развитие местных промыслов и ремесел, создание условий для удовлетворения потребностей граждан в активном и полноценном отдыхе, способствующем укреплению здоровья, приобщению к культурным и историческим ценностя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368" w:before="0" w:after="167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68" w:before="0" w:after="1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8" w:before="0" w:after="1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8" w:before="0" w:after="1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8" w:before="0" w:after="167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8" w:before="0" w:after="167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Характеристика проблемы и обоснование ее решения программно-целевыми методами</w:t>
      </w:r>
    </w:p>
    <w:p>
      <w:pPr>
        <w:pStyle w:val="Normal"/>
        <w:spacing w:lineRule="atLeast" w:line="368" w:before="0" w:after="1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дним из главных направлений перехода к инновационному социально ориентированному типу экономического развития страны является создание условий для улучшения качества жизни граждан Российской Федерации, в том числе за счет развития инфраструктуры отдыха и туризма. </w:t>
        <w:br/>
        <w:t>К туристским ресурсам относятся: природные, исторические, социально-культурные объекты, включающие объекты туристского показа, а также иные объекты, способные удовлетворить духовные потребности туристов, содействовать восстановлению и развитию их физических сил. В социальном аспекте развитие туризма стимулирует сохранение культурных традиций, возрождение традиционных ремесел, изучение истории, экономическое развитие сельскохозяйственных территорий, занятость местного населения в сфере услуг и производстве экологически чистых продуктов питания.</w:t>
      </w:r>
    </w:p>
    <w:p>
      <w:pPr>
        <w:pStyle w:val="Normal"/>
        <w:spacing w:lineRule="atLeast" w:line="368" w:before="0" w:after="1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инструментов решения проблемы комплексного развития села может стать сельский туризм. Сельский туризм является относительно новым и перспективным направлением, позволяющим горожанам приобщиться к традиционному укладу жизни сельских жителей.</w:t>
      </w:r>
    </w:p>
    <w:p>
      <w:pPr>
        <w:pStyle w:val="Normal"/>
        <w:spacing w:lineRule="auto" w:line="336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ий туризм –молодое и перспективное направление, как в Саратовской  области , так и в России в целом. Поскольку Саратовская область является аграрным регионом, развитие сельского туризма имеет все основания стать экономически выгодным.  Классический сельский туризм подразумевает проживание туристов в деревенском доме и условиях приближенных к современным, включая мебель, кухонную утварь. Питание туристов осуществляется преимущественно продуктами простой деревенской кухни - свежее молоко, яйца, домашний хлеб, мёд. В совокупности с осмотром местных достопримечательностей, происходит знакомство туристов с национальными традициями, промыслами и ремеслами, осуществляются пешие и конные прогулки, оздоровительные мероприятия (бани, фитотерапия, лечебные чаи), рыбалка, общение с домашними животными все это создает неповторимый колорит сельской территории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атериновский район, обладающий богатым природным, культурно-историческим и этнографическим потенциалом, имеет большие возможности для развития сельского туризма. Реализация этих возможностей позволит тысячам людей насладиться красотами  Екатериновской  природы, уникальным сочетанием холмистых, степных и лесных ландшафтов, познакомиться с культурным многообразием  района, с традициями, бытом и обычаями гостеприимного на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ельский туризм в ближайшие годы займет достойное место в экономической палитре  Екатериновского района и  Саратовской области в целом. Вместе с тем это поможет сохранить уникальную природу Екатериновского  района для будущих поколений, будет способствовать экономическому и социальному развитию Екатериновских  сел, сохранению сельского уклада жизн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ктуальность разработки программы развития  туризма в Екатериновском  районе определяется тем, что сельский туризм является современным и эффективным инструментом развития сельских территорий и повышения уровня и качества жизни населения. Занятие сельским туризмом поощряется на региональном уровне и рассматривается, как неотъемлемая составляющая стратегии комплексного социально - экономического развития Саратовской области. Мировая практика подтверждает, что сельский туризм актуально способствует решению основных проблем села. Этот вид деятельности может успешно развиваться и приносить стабильный весомый доход сельскому населению наряду с основной деятельностью. 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 мероприятий Программы  позволит удовлетворить потребности жителей района в активном и полноценном отдыхе, способствующем укреплению здоровья, воспитанию патриотических чувств на основе бережного отношения к природно-историческому наследию района, создать новые рабочие места и повысить доходы сельских жителей, увеличить доходы местных бюджетов поселений, способствовать сохранению этнокультурной самобытности населения, народных промыслов, местных обычаев и фольклора, а также улучшению состояния и охране окружающей природной среды, памятников истории, природы, архитектуры и археологи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Программы </w:t>
      </w:r>
      <w:r>
        <w:rPr>
          <w:rFonts w:cs="Times New Roman" w:ascii="Times New Roman" w:hAnsi="Times New Roman"/>
          <w:sz w:val="24"/>
          <w:szCs w:val="24"/>
        </w:rPr>
        <w:t xml:space="preserve"> является создание в Екатериновском районе благоприятных условий для развития сельского туризма, определение основных направлений, целей и механизмов его активизации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оритетной целью развития сельского туризма в Екатериновском  районе  </w:t>
      </w:r>
      <w:r>
        <w:rPr>
          <w:rFonts w:cs="Times New Roman" w:ascii="Times New Roman" w:hAnsi="Times New Roman"/>
          <w:bCs/>
          <w:sz w:val="24"/>
          <w:szCs w:val="24"/>
        </w:rPr>
        <w:t>является</w:t>
      </w:r>
      <w:r>
        <w:rPr>
          <w:rFonts w:cs="Times New Roman" w:ascii="Times New Roman" w:hAnsi="Times New Roman"/>
          <w:sz w:val="24"/>
          <w:szCs w:val="24"/>
        </w:rPr>
        <w:t xml:space="preserve"> повышение уровня и качества жизни населения, путём создания в районе современной, конкурентоспособной, соответствующей международному уровню туристской инфраструктуры, обеспечивающей полную занятость населения и удовлетворение потребности населения в активном и полноценном отдыхе.  </w:t>
      </w:r>
    </w:p>
    <w:p>
      <w:pPr>
        <w:pStyle w:val="Newstext"/>
        <w:spacing w:lineRule="auto" w:line="360" w:before="0" w:after="0"/>
        <w:ind w:left="0" w:firstLine="708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Для достижения поставленной цели развития </w:t>
      </w:r>
      <w:r>
        <w:rPr>
          <w:b/>
          <w:sz w:val="24"/>
          <w:szCs w:val="24"/>
        </w:rPr>
        <w:t>сельского туризма в Екатериновском  районе</w:t>
      </w:r>
      <w:r>
        <w:rPr>
          <w:b/>
          <w:bCs/>
          <w:sz w:val="24"/>
          <w:szCs w:val="24"/>
        </w:rPr>
        <w:t xml:space="preserve"> необходима реализация следующих задач: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удовлетворения потребностей жителей района, области в активном и полноценном отдыхе, способствующем укреплению здоровья, приобщению к культурным и историческим ценностям и укладу жизни сельских поселений;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йствие привлечению отечественных и иностранных туристов и  инвесторов в развитие сельского туризма; 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развития рекреационных зон, семейных усадеб и подворий;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экономической эффективности использования и охраны природных, исторических, этнокультурных, религиозных ресурсов района; 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дрение в систему управления сельского туризма экономических методов стимулирования развития малого и среднего бизнеса (льготного кредитования, субсидирования, создания районного экономического фонда развития сельского туризма); 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е объединение интересов населения и предпринимательской деятельности физических лиц с интересами соответствующих администраций поселений;  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создания в сельских поселениях современных средств размещения туристов с сертификацией качества услуг ;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ширение сферы занятости сельского населения и создания новых рабочих мест, с обучением и переквалификацией кадрового состава; 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хранение, поддержание и возрождение в сельских поселениях Екатериновского  района культурного и градостроительного наследия (традиций, обрядов, ремесел, памятников природы, истории, религии и культуры)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е использование, охрана и восстановление природных рекреационных ресурсов сельских поселений Екатериновского  района как важной части его природно-ресурсного потенциала; 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изация антропогенного воздействия сельского туризма на состояние окружающей природной среды, природных ресурсов и состояние здоровья населения   Екатериновского района. 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ейших  составляющих успешного развития сельского туризма является наличие и доступность привлекательных, с точки зрения потенциального туриста, природных ресурсов. Екатериновский  район во все времена  представлял большой интерес для туристов благодаря своим природно-климатическим условиям. Разнообразие природных ландшафтов, гармоничное  сочетание холмов и ровностей, родники, разновидная  флора и фауна, высокий уровень агрокультуры и его экологически чистая продукция в сочетании с гостеприимным населением сделают Екатериновский  район желанным для отдыха и путешестви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.Климат района умеренно континентальный. Его особенности: большая годовая амплитуда температур, сравнительно мягкая зима с частыми оттепелями и снегопадами, солнечное (жаркое) продолжительное лето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Екатериновский  район расположен в лесостепной зоне. С одной стороны, здесь развиты черноземы, получившие начало под воздействием степной растительности, с другой стороны, серые и темно-серые лесные земли, то есть оподзоленные почвы, присущие лесам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Растительность в районе представлена в основном лиственными лесами: дубовые рощи, клен, липа, орешник, береза, акация, рябина и другие. По заливам, болотам и поймам растут ракита, ольха и ива. Из цветов и трав - мятник луговой, клевер, овсяница луговая, василек, шалфей и другие. Зеркало воды в отдельных местах украшается кувшинками, лилиями, у берегов рек и водоемов растет ряска, камыш 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Екатериновских  плодородных почвах сеют рожь, овес, пшеницу, гречиху, просо, кукурузу, горох, сахарную свеклу, подсолнечник, сою. Значительные площади отводятся под картошку, овощи и бахчевые: капусту, огурцы, чеснок, лук, помидоры, петрушку, свеклу, тыкву, кабачки, перец, редис, редьку. Екатериновцы с незапамятных времен занимаются садоводством и культивируют яблоню, грушу, сливу, вишню, смородину, крыжовник, малину, клубни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На территории района из представителей животного мира обитают  косули, дикие кабаны, лоси. Из хищных: волки, лисицы, барсуки,  хорьки, ласки, выдры, бобры. В изобилии грызуны, хомяки, суслики, зайцы, белки. Из насекомоядных - летучие мыши. В водоемах изобилуют цапли, лягушки. На суше - жабы. Довольно много ящериц, ужей. Значительное количество видов перелетных и постоянных птиц. Из них оседлых -40, перелетных - 130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ках и озерах насчитываются около 30 видов рыб, из них промысловых - 1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Екатериновском районе имеются достаточно богатые месторождения черепичных глин, залежи песка, запасы которого велики и разнообразны по составу. К одной из его разновидностей относится песчаник. Встреч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емень, который разбросан в толще белого песчаного мела в виде отдельных кусков. 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дные ресурсы района включают пруды, реки,  колодцы,  родники, водопады. Для любителей рыбной ловли в районе есть достаточное количество зарыбленных водоемов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На территории  Комаровского муниципального образования находится курган-памятник археологического наследия, который в Комаровке называют « Шишкой». Курган расположен к юго-востоку от села Комаровка, к северу от него протекает река Сердоба, а с востока –река Абодим. Покрыта горизонтальными отложениями глины, песка, а далее почвенный покров составляет луговые растения. С северной стороны растут береза и вяз естественного насаждения. Вокруг данного памятника ранее северо-западная территория была распахана и занята под овощные культуры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ях с. Ивановка имеется водопад, заповедная зона в Бакурах, Бутурлинке, Ивановке. На территории Екатериновского муниципального района в селе Колено, что в 38 километрах от р.п.Екатериновка , расположен Кондрашовский пруд- одно  из самых красивых мест села Колено. Семья предпринимателей (Селезневы) арендовали этот пруд пять лет назад, запустили мальков, и сейчас там  находятся щука, окунь, осетр, сомы. Недалеко от пруда расположен охотничий домик, рядом баня с дровяным отоплением. Столовая на свежем воздухе готова принять до 20 человек. Заслуживает большого внимания фазанья ферма. Селезневы разводят фазанов и выпускают их в естественную среду обитания. Несколько самцов и самок были привезены из Волгоградской области. Для туристов есть возможность плавать в пруду, кататься на лодках, рыбачить, собирать грибы и лекарственные травы, кататься на лошадях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ный потенциал богат, необходимо: благоустройство рекреационных зон, околопрудовых территорий, разработка и маркировка пешеходных и велосипедных маршрутов по направлению экологического туризм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ркви в Екатериновском районе строились в основном одновременно с помещичьими усадьбами. На современной территории района до революции 1918 г.насчитывалось более тридцати церквей. Церкви строились на средства помещиков и на средства общины как, например в Альшанке. В Альшанке были построены две церкви: православная и староверческа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Боровой Поляне церковь была построена на средства помещика Сабурова (по данным краеведов А.П.Мурнаева и А.П.Сагалаева) по другим данным – стараниями помещика Полянско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. Зубовка – на средства помещика Зубова.   В отдельных крупных селах было по несколько церквей. Так, в с. Бакуры было построено пять церквей: православная, единоверческая и три староверчески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. Переезд – на средства помещика Михаила Михайловича Рымарева. Церковь начали строить в 1900 г. После смерти в 1904 г. Рымарева церковь в 1905 году достроил его зять Федор Александрович Столыпин. Церковь была освящена в честь святого Михаила Архангел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 правило, церкви строились в честь какого-то святого. Например, Кручинская церковь построена в честь святого Сергия Радонежского, а в Воронцовке- в честь Николая Угодника, Коленовская- в честь святого Дмитрия, в Гривках- в честь казанской Божьей Матери, в Марьёвке- в честь святого Михаила Архангела и т.д.</w:t>
      </w:r>
    </w:p>
    <w:p>
      <w:pPr>
        <w:pStyle w:val="Normal"/>
        <w:tabs>
          <w:tab w:val="clear" w:pos="708"/>
          <w:tab w:val="left" w:pos="691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настоящее время на территории Екатериновского района сохранились часть церковных зданий: в селе Воронцовка-. Свято-Никольский храм. От храма Михаила Архангела села Боровая Полянщина уцелел лишь остов колокольни, храм в честь Казанско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коны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ожией Матери села Сластуха потерял свой прежний облик.</w:t>
      </w:r>
    </w:p>
    <w:p>
      <w:pPr>
        <w:pStyle w:val="Normal"/>
        <w:tabs>
          <w:tab w:val="clear" w:pos="708"/>
          <w:tab w:val="left" w:pos="691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Екатериновского района действуют четыре православных прихода:</w:t>
      </w:r>
    </w:p>
    <w:p>
      <w:pPr>
        <w:pStyle w:val="Normal"/>
        <w:tabs>
          <w:tab w:val="clear" w:pos="708"/>
          <w:tab w:val="left" w:pos="691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. Бакуры -Храм Сергия Радонежского. Открылся в 2003 г.  в здании бывшего родильного дома, который  был    построен из кирпича разрушенной церкви в 1939году.</w:t>
      </w:r>
    </w:p>
    <w:p>
      <w:pPr>
        <w:pStyle w:val="Normal"/>
        <w:tabs>
          <w:tab w:val="clear" w:pos="708"/>
          <w:tab w:val="left" w:pos="691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.п.Екатериновка-Храм Святой Великомученицы Екатерины.  Открыт в 1996 г.</w:t>
      </w:r>
    </w:p>
    <w:p>
      <w:pPr>
        <w:pStyle w:val="Normal"/>
        <w:tabs>
          <w:tab w:val="clear" w:pos="708"/>
          <w:tab w:val="left" w:pos="691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. Переезд -Храм Михаила Архангела. Построен в 1905 году. В 1930 г. был закрыт. Вновь начала действовать     с 1991 г.</w:t>
      </w:r>
    </w:p>
    <w:p>
      <w:pPr>
        <w:pStyle w:val="Normal"/>
        <w:tabs>
          <w:tab w:val="clear" w:pos="708"/>
          <w:tab w:val="left" w:pos="691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Сластуха- Храм </w:t>
      </w:r>
      <w:r>
        <w:rPr>
          <w:rFonts w:cs="Times New Roman" w:ascii="Times New Roman" w:hAnsi="Times New Roman"/>
          <w:kern w:val="2"/>
          <w:sz w:val="24"/>
          <w:szCs w:val="24"/>
        </w:rPr>
        <w:t>Казанской иконы Божией Матери. Начал действовать в ноябре 2012 год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уховное наследие, передающиеся из поколения в поколение, является важнейшим звеном в истории национальной культуры народ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традиции складывались веками, выжило и прижилось в народе только то, что способствовало развитию человека. Для того, чтобы традиция прижилась и укоренилась, нужны века.   Самое ценное остается, и именно эти традиции формируют нацию. Поэтому,  всё, что касается традиционной русской культуры, свято. Надо ничего не жалеть для того, чтобы сохранить е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кон веков на Екатериновской  земле почитались в народе умельцы. Что бы они не делали  -  ковали плуги, строили дома, занимались  ткачеством, вышивкой, лозо- или лаптеплетением, изготовлением ковров и игрушек, самых талантливых и почитаемых называли высоким званием – Мастер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и века, но наша  земля сумела сохранить традиции предков и сегодня у нас живут народные мастера, изготавливая самобытные  изделия, которые отличаются особой народной фантазией и красотой.</w:t>
        <w:tab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районе проживают мастера народно-прикладного творчества по следующим техникам: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леное тесто», «Батик», «Лоскутная техника», «Вязание», «Бисероплетение», «Мягкая игрушка», «Лозоплетение», «Флористика», «Скульптура», «Резьба по дереву», «Вышивка крестом», «Выжигание по дереву», «Макраме», «Роспись по дереву», «Лепка из глины».  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из них работали и  работают в Доме детского творчества, обучая своим мастерством подрастающее поколение. Изготовленные изделия представляю Екатериновскую  землю на различных ярмарках, выставках, конкурс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человек должен знать свои корни, историю, знать, для чего и во имя чего  он живет. Духовное богатство – будущее России. Сохранение культурного наследия русского народа – приоритетная задача сегодняшнего дн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овский  район – уникальный регион России с неповторимым песенным, хореографическим, инструментальным, устным народным  творчеством,  богатейшими календарно и семейно-бытовыми  традициями,  многоцветной палитрой народного костюма, которые бережно хранятся и передаются из поколения в покол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ые песни сопровождали человека всю жизнь, передавались из поколения в поколение и дошли из глубины веков до нашего времени. Истинными хранителями старинных песен являются участники фольклорных  коллектив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Екатериновском  районе насчитывается  10 фольклорных коллективов, в которых занимаются  более 100 человек.  Три творческих коллектива района имеют звания народный: вокальная группа «Реченька» РДК , оркестр русских народных инструментов «Русские узоры» , коллектив районного ДК – Духовой оркестр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этнокультурного потенциала так же является необходимым условием успешного развития сельского туризма в районе, организация по истине народных праздников - с использованием старинных обрядов и русской кухни - наша  изюминка.  </w:t>
      </w:r>
      <w:r>
        <w:rPr>
          <w:rFonts w:cs="Times New Roman" w:ascii="Times New Roman" w:hAnsi="Times New Roman"/>
          <w:sz w:val="24"/>
          <w:szCs w:val="24"/>
        </w:rPr>
        <w:t xml:space="preserve">Екатериновский  район сегодня – это динамично развивающаяся и перспективная территория. Он обладает мощным социально-экономическим потенциалом. 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ми составляющими сельского туристического продукта являются транспортная доступность  и инфраструктура местности. При оценке социально-экономического потенциала и необходимости развития сельского туризма стоит учитывать уровень доходов населения, степень безработицы и возможности для занятия туризмом.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сектором экономики района является агропромышленный комплекс. </w:t>
      </w:r>
      <w:r>
        <w:rPr>
          <w:rFonts w:cs="Times New Roman" w:ascii="Times New Roman" w:hAnsi="Times New Roman"/>
          <w:color w:val="000000"/>
          <w:sz w:val="24"/>
          <w:szCs w:val="24"/>
          <w:shd w:fill="FBFBFB" w:val="clear"/>
        </w:rPr>
        <w:t>На территории района расположено 56 предприятий и организаций, 20 сельскохозяйственных предприятий и 110 крестьянских (фермерских) хозяйств. Основное направление деятельности – растениеводство (производство зерна). Площадь сельскохозяйственных земель составляет 260,6 тыс. га, в том числе – 210,8 тыс. га – пашни. В общественных хозяйствах возделывается озимая рожь, озимая пшеница, яровая пшеница, ячмень, овес, подсолнечник. Для производства кормов возделываются многолетние и однолетние травы, кукуруза на силос и зеленый корм, подсолнечник на силос.</w:t>
      </w:r>
    </w:p>
    <w:p>
      <w:pPr>
        <w:pStyle w:val="Normal"/>
        <w:shd w:fill="FBFBFB" w:val="clear"/>
        <w:spacing w:lineRule="auto" w:line="360" w:before="75" w:after="75"/>
        <w:jc w:val="both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color w:val="232323"/>
          <w:sz w:val="24"/>
          <w:szCs w:val="24"/>
        </w:rPr>
        <w:t>Промышленный сектор экономики  Екатериновского муниципального района представляют следующие крупные товаропроизводители:</w:t>
      </w:r>
    </w:p>
    <w:p>
      <w:pPr>
        <w:pStyle w:val="Normal"/>
        <w:shd w:fill="FBFBFB" w:val="clear"/>
        <w:spacing w:lineRule="auto" w:line="360" w:before="75" w:after="75"/>
        <w:jc w:val="both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bCs/>
          <w:color w:val="232323"/>
          <w:sz w:val="24"/>
          <w:szCs w:val="24"/>
        </w:rPr>
        <w:t>ОАО «Старый элеватор»,СПК «Согласие» (ООО «Екатериновская мука»),ООО «Екатериновский  хлебокомбинат»,ИП «Ермолаева В.С.» (Екатериновский молочный завод), ООО «Газпром трансгаз Саратов» Екатериновское ЛПУ МГ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в районе уделяется  развитию ЛПХ, что для туризма имеет важное значение. В последние годы в районе активно ведется строительство, капитальный ремонт объектов социальной и производственной сферы,  благоустройство территории. 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первые шаги к развитию сельского туризма сделаны. Это и туристический дом в с.Юматовка Сластухинского муниципального образования. Настоящий деревенский быт представлен деревенским домом с русской печкой. Рядом с домом пруд для ловли рыбы, лес , где летом много ягод и грибов.</w:t>
      </w:r>
    </w:p>
    <w:p>
      <w:pPr>
        <w:pStyle w:val="Newstext"/>
        <w:spacing w:lineRule="auto" w:line="360" w:before="0" w:after="0"/>
        <w:ind w:left="0" w:firstLine="558"/>
        <w:rPr/>
      </w:pPr>
      <w:r>
        <w:rPr>
          <w:b/>
          <w:sz w:val="24"/>
          <w:szCs w:val="24"/>
        </w:rPr>
        <w:t>В ходе реализации Программы по развитию сельского туризма в Екатериновском  районе ожидается получить следующие результаты:</w:t>
      </w:r>
    </w:p>
    <w:p>
      <w:pPr>
        <w:pStyle w:val="ConsPlusNormal"/>
        <w:widowControl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рабочие места;</w:t>
      </w:r>
    </w:p>
    <w:p>
      <w:pPr>
        <w:pStyle w:val="ConsPlusNormal"/>
        <w:widowControl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ок туристов, посещающих муниципальный район;</w:t>
      </w:r>
    </w:p>
    <w:p>
      <w:pPr>
        <w:pStyle w:val="ConsPlusNonformat"/>
        <w:widowControl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 доходов  местного  населения за счет  оплаты   туристами услуг проживания, питания,  транспорта;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налоговых поступлений в бюджеты всех уровней, в том числе местные бюджеты; 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территории Екатериновского  района и развитие социальной инфраструктуры;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ые и промаркированные сельские туристические маршруты;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туристский реестр объектов и субъектов сельского туризма  Екатериновского  района;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Интернет-сайт  Екатериновского  района по сельскому туризму;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эндовая рекламная продукция по туристическому продукту Екатериновского  района (каталоги, брошюры, листовки, календари, сканворды, топографические карты);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т количества усадеб, предоставляющих услуги сельского туризма и совершенствование профессионального уровня их владельцев; 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проектов по созданию туристских комплексов;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ассортимента и реализации на месте (в сельской местности) продукции личного крестьянского хозяйства; 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 сохранение народных традиций, промыслов и ремесел; 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ую сферу услуг за счет расширения ассортимента туристических услуг. 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риятные условия для удовлетворения потребностей граждан   в   активном   и   полноценном   отдыхе, способствующем укреплению здоровья,  приобщению  к культурным и историческим ценностям, укладу  жизни населения сельских территорий.</w:t>
      </w:r>
    </w:p>
    <w:p>
      <w:pPr>
        <w:pStyle w:val="TextBodyInden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. РЕСУРСНОЕ ОБЕСПЕЧЕНИЕ ПРОГРАММЫ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Программы необходимо  105,0  тыс. рублей  районного бюджета Екатериновского  муниципального района, в том числе: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 2018 году – 85,0 тыс. руб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 2019 году – 20,0 тыс. руб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 2020 году – 0,0 тыс. руб.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right"/>
        <w:rPr/>
      </w:pPr>
      <w:r>
        <w:rPr>
          <w:rStyle w:val="Emphasis"/>
          <w:b/>
          <w:i w:val="false"/>
          <w:sz w:val="24"/>
          <w:szCs w:val="24"/>
        </w:rPr>
        <w:t>ПРИЛОЖЕНИЕ  № 1</w:t>
      </w:r>
    </w:p>
    <w:p>
      <w:pPr>
        <w:pStyle w:val="Heading1"/>
        <w:jc w:val="right"/>
        <w:rPr/>
      </w:pPr>
      <w:r>
        <w:rPr>
          <w:rStyle w:val="Emphasis"/>
          <w:b/>
          <w:i w:val="false"/>
          <w:sz w:val="24"/>
          <w:szCs w:val="24"/>
        </w:rPr>
        <w:t>к муниципальной  программе</w:t>
      </w:r>
    </w:p>
    <w:p>
      <w:pPr>
        <w:pStyle w:val="Normal"/>
        <w:shd w:fill="FFFFFF" w:val="clear"/>
        <w:spacing w:lineRule="exact" w:line="288"/>
        <w:ind w:left="7406" w:hanging="0"/>
        <w:jc w:val="right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Развитие туризма на территории Екатериновского муниципального района на 2018-2020 годы»</w:t>
      </w:r>
    </w:p>
    <w:p>
      <w:pPr>
        <w:pStyle w:val="Normal"/>
        <w:suppressAutoHyphens w:val="true"/>
        <w:ind w:firstLine="720"/>
        <w:jc w:val="right"/>
        <w:rPr>
          <w:rFonts w:ascii="Times New Roman" w:hAnsi="Times New Roman" w:cs="Times New Roman"/>
          <w:color w:val="000000"/>
          <w:spacing w:val="-6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ИСТЕМА ПРОГРАММНЫХ МЕРОПРИЯТИЙ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00"/>
        <w:gridCol w:w="3377"/>
        <w:gridCol w:w="1831"/>
        <w:gridCol w:w="1854"/>
        <w:gridCol w:w="1134"/>
        <w:gridCol w:w="198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финансирования мероприятия, всего </w:t>
            </w:r>
          </w:p>
          <w:p>
            <w:pPr>
              <w:pStyle w:val="Normal"/>
              <w:suppressAutoHyphens w:val="true"/>
              <w:spacing w:before="0" w:after="200"/>
              <w:ind w:left="-4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ind w:left="-9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Heading3"/>
              <w:spacing w:before="240" w:after="60"/>
              <w:ind w:left="-9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ачественные, количественные и стоимостные эффекты от мероприяти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200"/>
              <w:ind w:left="1219" w:hanging="0"/>
              <w:jc w:val="center"/>
              <w:rPr/>
            </w:pPr>
            <w:r>
              <w:rPr>
                <w:b/>
                <w:sz w:val="28"/>
              </w:rPr>
              <w:t>1.Рекламно-информационная деятельность в сфере туризма</w:t>
            </w:r>
          </w:p>
        </w:tc>
      </w:tr>
      <w:tr>
        <w:trPr/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both"/>
              <w:rPr/>
            </w:pPr>
            <w:r>
              <w:rPr>
                <w:sz w:val="24"/>
                <w:szCs w:val="24"/>
              </w:rPr>
              <w:t>Подготовка и издание информационно-рекламных материалов, мультимедийной и видео продукции о  Екатериновском  район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8 г. -  85,0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. -  20,0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. -  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и ки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 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ind w:left="33" w:right="33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кламно-</w:t>
            </w:r>
          </w:p>
          <w:p>
            <w:pPr>
              <w:pStyle w:val="Normal"/>
              <w:shd w:fill="FFFFFF" w:val="clear"/>
              <w:spacing w:before="0" w:after="200"/>
              <w:ind w:left="10" w:hanging="0"/>
              <w:jc w:val="both"/>
              <w:rPr/>
            </w:pPr>
            <w:r>
              <w:rPr>
                <w:sz w:val="24"/>
                <w:szCs w:val="24"/>
              </w:rPr>
              <w:t>информационной деятельности, направленной на формирование положительного имиджа райо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кино, отдел общественных отношений, молодежной политики, спорта и туризма, районная газета «Слава Тру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 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ind w:left="33" w:right="33" w:hanging="0"/>
              <w:textAlignment w:val="baseline"/>
              <w:rPr/>
            </w:pPr>
            <w:r>
              <w:rPr>
                <w:sz w:val="24"/>
                <w:szCs w:val="24"/>
              </w:rPr>
              <w:t>Освещение в 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средствах массовой информации</w:t>
              </w:r>
            </w:hyperlink>
            <w:r>
              <w:rPr/>
              <w:t xml:space="preserve"> </w:t>
            </w:r>
            <w:r>
              <w:rPr>
                <w:sz w:val="24"/>
                <w:szCs w:val="24"/>
              </w:rPr>
              <w:t>положительного опыта организации сельского туризма для заинтересованности местных жител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кино, отдел общественных отношений, молодежной политики, спорта и туризма, районная газета «Слава Тру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ind w:left="33" w:right="33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развития сельского туризма в Екатериновском район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газета «Слава Тру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 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. Создание условий для развития туризма  в Екатериновском районе.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ind w:left="33" w:right="33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аздников, конкурсов и мероприятий, посвященных памятным датам, создание условий для развития событийного туризм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018 г. -  0,0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-  0,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020 г. - 0,0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кино, отдел общественных отношений, молодежной политики, спорта и туризм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ind w:left="33" w:right="33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зон отдыха на территории Екатериновского райо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018-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-0,0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2020г-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ых образований Екатери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ind w:left="33" w:right="33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реализация мер по привлечению в экономику района инвестиций  для развития сельского туризма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экономики и инвестицион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ind w:left="33" w:right="33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а агротуристических хозяйств Екатериновского   райо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кино, отдел общественных отношений, молодежной политики, спорта и туризм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 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ind w:left="33" w:right="33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численности туристов, приезжающих в Екатериновский райо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щественных отношений, молодежной политики, спорта и туризм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ind w:left="33" w:right="33" w:hanging="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2018-</w:t>
            </w:r>
            <w:r>
              <w:rPr>
                <w:b/>
                <w:sz w:val="24"/>
                <w:szCs w:val="24"/>
                <w:lang w:val="en-US"/>
              </w:rPr>
              <w:t>85</w:t>
            </w:r>
            <w:r>
              <w:rPr>
                <w:b/>
                <w:sz w:val="24"/>
                <w:szCs w:val="24"/>
              </w:rPr>
              <w:t>,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2019-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-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36"/>
      <w:lang w:val="ru-RU" w:bidi="ar-SA"/>
    </w:rPr>
  </w:style>
  <w:style w:type="character" w:styleId="Style12">
    <w:name w:val="Основной текст Знак"/>
    <w:basedOn w:val="Style11"/>
    <w:qFormat/>
    <w:rPr>
      <w:i/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Style13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stext">
    <w:name w:val="news-text"/>
    <w:basedOn w:val="Normal"/>
    <w:qFormat/>
    <w:pPr>
      <w:spacing w:lineRule="auto" w:line="240" w:before="60" w:after="120"/>
      <w:ind w:left="150" w:hanging="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org/text/category/maloe_predprinimatelmzstvo/" TargetMode="External"/><Relationship Id="rId4" Type="http://schemas.openxmlformats.org/officeDocument/2006/relationships/hyperlink" Target="http://www.1pravoslavnyi.ru/sibirskie-ikony/" TargetMode="External"/><Relationship Id="rId5" Type="http://schemas.openxmlformats.org/officeDocument/2006/relationships/hyperlink" Target="http://pandia.org/text/category/sredstva_massovoj_informatci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04:00Z</dcterms:created>
  <dc:creator>Юрист</dc:creator>
  <dc:description/>
  <cp:keywords/>
  <dc:language>en-US</dc:language>
  <cp:lastModifiedBy>Администрация</cp:lastModifiedBy>
  <cp:lastPrinted>2015-02-16T16:41:00Z</cp:lastPrinted>
  <dcterms:modified xsi:type="dcterms:W3CDTF">2021-03-10T06:58:00Z</dcterms:modified>
  <cp:revision>85</cp:revision>
  <dc:subject/>
  <dc:title/>
</cp:coreProperties>
</file>