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1356"/>
        <w:gridCol w:w="2780"/>
        <w:gridCol w:w="953"/>
        <w:gridCol w:w="1038"/>
        <w:gridCol w:w="1666"/>
        <w:gridCol w:w="2650"/>
        <w:gridCol w:w="1108"/>
        <w:gridCol w:w="1515"/>
      </w:tblGrid>
      <w:tr>
        <w:trPr>
          <w:trHeight w:val="10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8 год (руб.)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ёлкина Татьяна 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420,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приусадебны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икун Татьяна Нико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35 260,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 с хозяйственными и бытовыми строениями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 (приусадебный), индивидуальная 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карева Мари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91 232,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Кипецком муниципальном образовании и членов их семей с 1 января по 31 декабря 2018 года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0"/>
        <w:gridCol w:w="1410"/>
        <w:gridCol w:w="2085"/>
        <w:gridCol w:w="1116"/>
        <w:gridCol w:w="968"/>
        <w:gridCol w:w="2351"/>
        <w:gridCol w:w="2694"/>
        <w:gridCol w:w="949"/>
        <w:gridCol w:w="1221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зова Людмил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70 371,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емельный участок (приусадеб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60 0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жилой дом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 (индивидуальная собственность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6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06,199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знецова Елен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05 308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 (приусадебный), общая долевая собственность 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2)  жилой дом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долевая собственность 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33"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вартира, общая долевая собственность 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72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4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 (приусадеб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96 584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земельный участок (приусадебный) индивидуальная собствен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, индивидуальная собствен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 Квартира, общая долевая собственность 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0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2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7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 (приусадеб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 (приусадеб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фремова Ольг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4 864,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земельный участок (приусадебный), общая совместн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11183, Лада Калина,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7 2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земельный участок (приусадебный), общая совместн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совместна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24, 200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аркова Еле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3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земельный  участок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, индивидуальная собствен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однокомнатная 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3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38 475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однокомнатная 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Автомоби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KU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,2013 г.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OKU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SHDAA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8337,2010г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унова Наталья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525,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усадебный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134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, 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усадебный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зняева Ольга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58,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собственност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собстве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усадебный земельный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н Алекс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, общая долева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, индивидуальная собственность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)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, индивидуальная собствен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5:00Z</dcterms:created>
  <dc:creator>1</dc:creator>
  <dc:description/>
  <cp:keywords/>
  <dc:language>en-US</dc:language>
  <cp:lastModifiedBy>User</cp:lastModifiedBy>
  <dcterms:modified xsi:type="dcterms:W3CDTF">2019-05-06T11:02:00Z</dcterms:modified>
  <cp:revision>35</cp:revision>
  <dc:subject/>
  <dc:title/>
</cp:coreProperties>
</file>