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4 февраля 2021 г.                            №9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 Кип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я Перечня объектов, находящих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ственности Кипецкого муниципа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отношении которых планируется заклю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цессионных соглашений в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N 131-ФЗ«Об общих принципах организации местного самоуправления в Российской Федерации», Федеральным законом от 21 июля 2005 года N 115-ФЗ «О концессионных соглашениях», администрация Кипецкого муниципального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объектов, находящихся в собственности Кипецкого муниципального образования, в отношении которых планируется заключение концессионных соглашений в 2021 г., согласно Приложению № 1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Настоящее постановление разместить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а также обнародовать настоящее постановление в установленных местах и разместить на официальном сайте  администрации Екатериновского муниципального района в сети Интерн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ипецкого МО                                                                            Ю.В. Пе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пецкого МО от 24.02.2021г.  №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ов, находящихся в собственности Кипецкого муниципального образования, в отношении которых планируется заключение концессионных соглашений в 2021 го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2410"/>
        <w:gridCol w:w="127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</w:t>
              <w:softHyphen/>
              <w:t xml:space="preserve">нование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ъекта- технические параметры(протяженность,площадь, мощность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-оснований возникновения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 в рамках концессионного соглашения(создания и(или) реконструк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водопроводные сети,  пос. Вос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00 мм , протяженность 2,52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АД 765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водоп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00 мм , протяженность 3494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8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водопроводные сети д. Михай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00 мм , протяженность 3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сточ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сооружение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0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АД 765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водонапорная б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сооружение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0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корпус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6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5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8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2, соору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0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- артезианская скваж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Восточный, производственная зона №1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ка, производственная зона №1д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, производственная зона №2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АД 765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- артезианская 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, производственная зон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110 м, диаметром 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АД 765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before="0" w:after="0"/>
        <w:ind w:firstLine="7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8:00Z</dcterms:created>
  <dc:creator>ПК3</dc:creator>
  <dc:description/>
  <cp:keywords/>
  <dc:language>en-US</dc:language>
  <cp:lastModifiedBy>User</cp:lastModifiedBy>
  <cp:lastPrinted>2021-03-02T16:01:00Z</cp:lastPrinted>
  <dcterms:modified xsi:type="dcterms:W3CDTF">2021-03-03T09:16:00Z</dcterms:modified>
  <cp:revision>23</cp:revision>
  <dc:subject/>
  <dc:title/>
</cp:coreProperties>
</file>