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0960</wp:posOffset>
            </wp:positionH>
            <wp:positionV relativeFrom="paragraph">
              <wp:posOffset>-508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АРАТОВСКОЙ ОБЛАСТИ</w:t>
      </w:r>
    </w:p>
    <w:p>
      <w:pPr>
        <w:pStyle w:val="Heading1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0.01.2023 г. №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6-Р</w:t>
      </w:r>
    </w:p>
    <w:p>
      <w:pPr>
        <w:pStyle w:val="Normal"/>
        <w:ind w:right="595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.п. Екатериновк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3"/>
        <w:jc w:val="both"/>
        <w:rPr/>
      </w:pPr>
      <w:r>
        <w:rPr>
          <w:b/>
          <w:sz w:val="28"/>
        </w:rPr>
        <w:t>Об организации массового купания населения в день празднования «Крещения Господня» в Екатериновском муниципальном район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в целях организованного проведения мероприятия по празднованию «Крещения Господня» в ночь с 18 на 19 января 2023 года и руководствуясь Уставом Екатериновского муниципального района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Определить место для массового купания населения на территории Екатериновского муниципального район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река Еткара в с. Прудовое Новосёловского муниципального образования. </w:t>
      </w:r>
    </w:p>
    <w:p>
      <w:pPr>
        <w:pStyle w:val="Normal"/>
        <w:ind w:firstLine="851"/>
        <w:jc w:val="both"/>
        <w:rPr/>
      </w:pPr>
      <w:r>
        <w:rPr>
          <w:szCs w:val="28"/>
        </w:rPr>
        <w:t>2. Главе  администрации Новосёловского муниципального образования (Постникову А.А.)  (по согласованию):</w:t>
      </w:r>
    </w:p>
    <w:p>
      <w:pPr>
        <w:pStyle w:val="Normal"/>
        <w:ind w:firstLine="851"/>
        <w:jc w:val="both"/>
        <w:rPr/>
      </w:pPr>
      <w:r>
        <w:rPr>
          <w:szCs w:val="28"/>
        </w:rPr>
        <w:t>- подготовить и оборудовать места проведения крещенских купаний в районе пляжа на реке Еткара в селе Прудовое Новосёловского муниципального образования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акрепить ответственных должностных лиц администрации муниципального образования за безопасность проведения мероприятий, информацию предоставить в отдел по делам ГО и ЧС в срок до 17.01.2023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Рекомендовать руководителям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МУП «Благоустройство»  (Хохлов А.Н.)</w:t>
      </w:r>
      <w:r>
        <w:rPr>
          <w:szCs w:val="28"/>
        </w:rPr>
        <w:t xml:space="preserve"> произвести очистку подъездных путей и места массового купания насе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П в составе МО МВД России “Ртищевский” (Д.А. Елин) (по согласованию) обеспечить общественную безопасность в период проведения массовых купа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Аткарской зонально-поисковой спасательной службе (А.В. Давыденко) (по согласованию) совместно с начальником ПСЧ-39 по охране р.п. Екатериновка «6 ПСО ФПС ГПС ГУ МЧС России по Саратовской области» (А.Н. Леднов) (по согласованию) обеспечить дежурство в месте массового купания населения с 22.00 18.01.2023 г. до 03.00 19.01.2023г.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pacing w:val="-9"/>
          <w:szCs w:val="28"/>
        </w:rPr>
        <w:t>- Главному врачу ГУЗ СО «Екатериновская РБ» (С.А. Артеменко) (по согласованию) обеспечить дежурство бригады скорой медицинской помощи в месте массового купания населения с 22.00 часов 18.01.2023 г. до 03.00 часов 19.01.2023 г.</w:t>
      </w:r>
    </w:p>
    <w:p>
      <w:pPr>
        <w:pStyle w:val="Normal"/>
        <w:ind w:firstLine="851"/>
        <w:jc w:val="both"/>
        <w:rPr>
          <w:spacing w:val="-9"/>
          <w:szCs w:val="28"/>
        </w:rPr>
      </w:pPr>
      <w:r>
        <w:rPr>
          <w:spacing w:val="-9"/>
          <w:szCs w:val="28"/>
        </w:rPr>
        <w:t>4. Определить время проведения массовых купаний граждан с 22.00 часов 18.01.2023 г. до 03.00 часов 19.01.2023 года.</w:t>
      </w:r>
    </w:p>
    <w:p>
      <w:pPr>
        <w:pStyle w:val="Normal"/>
        <w:ind w:firstLine="851"/>
        <w:jc w:val="both"/>
        <w:rPr/>
      </w:pPr>
      <w:r>
        <w:rPr>
          <w:spacing w:val="-9"/>
          <w:szCs w:val="28"/>
        </w:rPr>
        <w:t>5. Утвердить рекомендации по обеспечению безопасности граждан при организации крещенских купаний на территории Екатериновского муниципального района согласно приложению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spacing w:val="-9"/>
          <w:szCs w:val="28"/>
        </w:rPr>
        <w:t xml:space="preserve">6.  </w:t>
      </w:r>
      <w:r>
        <w:rPr>
          <w:szCs w:val="28"/>
        </w:rPr>
        <w:t>Настоящее распоряжение опубликовать на официальном сайте Администрации Екатериновского муниципального района http://ekaterinovka.sarmo.ru.</w:t>
      </w:r>
    </w:p>
    <w:p>
      <w:pPr>
        <w:pStyle w:val="Normal"/>
        <w:ind w:firstLine="851"/>
        <w:jc w:val="both"/>
        <w:rPr>
          <w:spacing w:val="-9"/>
          <w:szCs w:val="28"/>
        </w:rPr>
      </w:pPr>
      <w:r>
        <w:rPr>
          <w:spacing w:val="-9"/>
          <w:szCs w:val="28"/>
        </w:rPr>
        <w:t xml:space="preserve">7. </w:t>
      </w:r>
      <w:r>
        <w:rPr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firstLine="851"/>
        <w:jc w:val="both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Екатеринор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 xml:space="preserve">     </w:t>
        <w:tab/>
        <w:t xml:space="preserve">                        С.Б.Зязин</w:t>
      </w:r>
    </w:p>
    <w:p>
      <w:pPr>
        <w:pStyle w:val="Style13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9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распоряжению главы Екатериновского муниципального района от 10.01.2023 года № 6-Р</w:t>
      </w:r>
    </w:p>
    <w:p>
      <w:pPr>
        <w:pStyle w:val="Heading3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беспечению безопасности граждан при организации крещенских купа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 Безопасность граждан при организации крещенских купаний обеспечивается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значением лиц, ответственных за проведение мероприятия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кой и оборудованием мест проведения крещенских купаний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блюдением дисциплины купающимися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ованностью и четким выполнением своих обязанностей лицами, ответственными за проведение мероприятия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ей медицинского контроля, готовностью спасательной службы и поддержанием правопорядка сотрудниками МВД РФ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освещением в СМИ порядка и правил проведения крещенских купани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ые за оборудование проруби и организацию безопасности при купании должны учитывать специфику условий зимнего купания (скорость течения воды, температуру воздуха, силу ветра, глубину, состояние дна и размер проруби, особенности выхода из нее, удаленность теплого помещения и т.д.), чтобы полностью устранить возможность возникновения опасных ситуаций и несчастных случаев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 Место для проруби должно быть выбрано при соблюдении следующих условий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скорость течения в районе проруби не должна превышать 0,25 м/с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- толщина льда в месте устройства проруби должна быть не менее 25 см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дно проруби должно быть ровным, лучше песчаным, без крутых уклонов, водорослей, коряг, крупных камней, посторонних предметов, способных вызвать травмы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берег в районе проруби должен быть удобным для движения в обоих направлениях, а прорубь, по возможности, защищенной от ветра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желательно, чтобы невдалеке от проруби располагалось теплое помещение (раздевалка)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 Немаловажное значение имеют размеры проруби. Оптимальный размер проруби по площади составляет 10 - 12 м2. Такая прорубь достаточна для одновременного пребывания в ней до 5 человек без скучивания и соприкосновений с ледовой кромкой; ее расчистка требует сравнительно небольшой затраты физического труда. Оптимальные размеры проруби должны составлять 2 x 3 м, максимальная глубина не более 1,2 - 1,5 м. В местах с глубинами более 1,5 м дно проруби должно быть оборудовано деревянным настилом. Проруби меньших размеров неудобны и опасны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 По форме следует отдавать предпочтение проруби прямоугольной формы. Такую прорубь проще оборудовать, удобнее чистить ото льда, из нее легче выходить, контролировать купающихся и, при необходимости, оказывать помощь. У края проруби устанавливают и прочно закрепляют (вмораживают) удобные деревянные или металлические лестницы с поручнями, имеющие не менее 5 ступенек. Металлические поручни обматывают изоляционной или киперной лентой или надевают на них резиновый шланг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 Перед купанием прорубь полностью очищают ото льда, а при глубине проруби менее 3 м обязательно поднимают вырезанные участки льда на поверхность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7. Иордань для забора питьевой воды выполняется шириной 40 см и длиной 2 - 2,5 м и располагается от проруби выше по течению на расстоянии 80 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8. В районе проруби вместе с купающимися одновременно не должно находиться более 10 человек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9. Прорубь для купания должна быть хорошо освещена, при этом должны быть соблюдены все правила электро - и пожарной безопасности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0. У проруби в обязательном порядке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орачиваются мобильный спасательный пост и пост оказания неотложной медицинской помощи с необходимым оборудованием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уется дежурство сотрудников МВД РФ для поддержания общественного порядка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уется группа из инициативных граждан, регулирующих организованный подход к проруби купающихся и зрителей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уется пост телефонной связи на случай экстренного вызова дополнительных спасательных сил и средств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11. Выезд на лед автомобилей и других транспортных средств категорически запрещен.</w:t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4:00Z</dcterms:created>
  <dc:creator>СА</dc:creator>
  <dc:description/>
  <cp:keywords/>
  <dc:language>en-US</dc:language>
  <cp:lastModifiedBy>Администрация</cp:lastModifiedBy>
  <cp:lastPrinted>2023-01-10T10:02:00Z</cp:lastPrinted>
  <dcterms:modified xsi:type="dcterms:W3CDTF">2023-01-11T07:40:00Z</dcterms:modified>
  <cp:revision>4</cp:revision>
  <dc:subject/>
  <dc:title>АДМИНИСТРАЦИЯ ОБЪЕДИНЁННОГО МУНИЦИПАЛЬНОГО ОБРАЗОВАНИЯ ЕКАТЕРИНОВСКОГО РАЙОНА</dc:title>
</cp:coreProperties>
</file>