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26 февраля 2016 года                     № 47/80                             посёлок Прудово</w:t>
      </w:r>
      <w:r>
        <w:rPr>
          <w:sz w:val="24"/>
          <w:szCs w:val="24"/>
        </w:rPr>
        <w:t xml:space="preserve">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№ 77 от 30.05.2011 го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оложения о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м контроле на территории Прудового МО».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правового управления Правительства Саратовской области и протеста прокуратуры Екатериновского района  за № 25-2015 от  26.01.2016 года  на решение Совета депутатов Прудового муниципального образования Екатериновского муниципального района Саратовской области от 30 мая 2011 года № 77 « Об утверждении Положения о муниципальном лесном контроле на территории Прудового МО», в  связи с несоответствием данного нормативного правового акта нормам Федерального законодательства , Совет депутатов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шение № 77 «Об утверждении Положения  о муниципальном лесном контроле на территории Прудового МО»  - отмен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рудов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муниципального образования:     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3:00Z</dcterms:created>
  <dc:creator>1</dc:creator>
  <dc:description/>
  <cp:keywords/>
  <dc:language>en-US</dc:language>
  <cp:lastModifiedBy>1</cp:lastModifiedBy>
  <cp:lastPrinted>2016-02-29T09:38:00Z</cp:lastPrinted>
  <dcterms:modified xsi:type="dcterms:W3CDTF">2016-03-10T05:48:00Z</dcterms:modified>
  <cp:revision>10</cp:revision>
  <dc:subject/>
  <dc:title/>
</cp:coreProperties>
</file>