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КИПЕЦКОГО МУНИЦИПАЛЬНОГО ОБРАЗОВАНИЯ ЕКАТЕРИНОВСКОГО МУНИЦИПАЛЬНОГО РАЙОНА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ДВАДЦАТЬ ПЕРВОЕ ЗАСЕДАНИЕ СОВЕТА ДЕПУТАТОВ КИПЕЦКОГО МУНИЦИПАЛЬНОГО ОБРАЗОВАНИЯ  ЧЕТВЕРТОГО СОЗЫ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от   24  декабря 2019 года                         № 68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2267" w:hanging="0"/>
        <w:rPr/>
      </w:pPr>
      <w:r>
        <w:rPr>
          <w:b/>
          <w:sz w:val="24"/>
          <w:szCs w:val="24"/>
        </w:rPr>
        <w:t>О заключении соглашения о приеме  полномочий органа местного самоуправления  Екатериновского муниципального района органу местного самоуправления  Кипецкого муниципального образования на 2020 год</w:t>
      </w:r>
    </w:p>
    <w:p>
      <w:pPr>
        <w:pStyle w:val="Style15"/>
        <w:ind w:right="22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брания Екатериновского муниципального района Саратовской области от 20.12.2019г. № 300 «О заключении соглашения о передачи полномочий органом местного самоуправления Екатериновского муниципального района органам местного самоуправления муниципальных образований, входящих в состав Екатериновского муниципального района на 2020 год»  и Уставом Кипецкого муниципального образования Совет депутатов Кипецкого муниципального образования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1. Принять на срок с  01.01.2020 года по 31.12.2020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2. Заключить соглашение с органом местного самоуправления Екатериновского муниципального района о передаче на 2020 год осуществление полномочий по вопросам местного значения, указанных в пункте 1 настоящего решения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. Подписание соглашения поручить главе администрации Кипецкого муниципального образов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01.01.2020 года, подлежит обнародованию и размещению на официальном сайте администрации  Кипецкого муниципального образования в сети «Интернет»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Глава Кипецкого</w:t>
      </w:r>
    </w:p>
    <w:p>
      <w:pPr>
        <w:pStyle w:val="Style15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1</dc:creator>
  <dc:description/>
  <cp:keywords/>
  <dc:language>en-US</dc:language>
  <cp:lastModifiedBy>User</cp:lastModifiedBy>
  <cp:lastPrinted>2016-12-20T13:07:00Z</cp:lastPrinted>
  <dcterms:modified xsi:type="dcterms:W3CDTF">2019-12-23T05:27:00Z</dcterms:modified>
  <cp:revision>16</cp:revision>
  <dc:subject/>
  <dc:title/>
</cp:coreProperties>
</file>