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24125</wp:posOffset>
            </wp:positionH>
            <wp:positionV relativeFrom="paragraph">
              <wp:posOffset>-1460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22.02.2019 г. № 10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становление от 25.10.2017 г. № 6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арад культуры. Екатериновка – 2018-2020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реализации государственной политики в области культуры на территории Екатериновского муниципального района Саратовской области, в соответствии с Федеральным законом от 06.10.2003 г.№ 131-ФЗ «Об общих принципах организации местного самоуправления в Российской Федерации» и Уставом 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изменения в муниципальную программу «Парад культуры. Екатериновка – 2018-2020», изложив её в новой редакции (приложение 1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тору информатизации опубликовать настоящее постановление на официальном сайте администрации Екатериновского муниципального район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>С.Б. Зяз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2.02.2019 г. № 10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азвитие социально-культурного простран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АРАД КУЛЬТУРЫ. ЕКАТЕРИНОВКА – 2018-202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9 год.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 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Парад культуры. Екатериновка – 2018-2020»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арад культуры. Екатериновка – 2018-2020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аратовской области «О культуре» от 21 июля 2010 года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униципальное учреждение культуры «Екатериновское межпоселенческое социально-культурное объедине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 Программы – создание условий для проведения культурно-массовых мероприятий, развития культурного и духовного потенциала населения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обеспечение максимальной доступности и участия в культурно-массовых мероприятиях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храна и популяризация культурного наследия област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поддержка современного искусства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развитие инновационных форм культурно - досуговой деятельности и народного творчества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формирование толерантного поведения и сознания населения, содействие гармонизации межэтнических отношений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беспечение культурного обмена посредством проведения творческой, гастрольной и выставочной деятельност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беспечение возможности дополнительных выездов агитационных и концертных брига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ных мероприят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униципальное учреждение культуры «Екатериновское межпоселенческое социально-культурное объедине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и источники финансиро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 xml:space="preserve">Общий объём затрат на реализацию Программы составл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6,87806 </w:t>
            </w:r>
            <w:r>
              <w:rPr>
                <w:rFonts w:cs="Times New Roman" w:ascii="Times New Roman" w:hAnsi="Times New Roman"/>
              </w:rPr>
              <w:t>тыс. рублей:        2018 год – 1356,87806 тыс. рублей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2019 год – 0,0 тыс. рублей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2020 год – 0,0 тыс. рублей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из средств бюджета Екатериновского муниципа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величение доступности и массовое вовлечение населения в культурно-досуговые мероприятия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еспечение конкурентоспособности молодых участников, развитие эстетического воспитания молодёж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редоточения ресурсов на решение приоритетных задач в области развития культуры в район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Управление культуры и кино Администрации Екатериновского муниципального района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ми её решения программными методами</w:t>
      </w:r>
    </w:p>
    <w:p>
      <w:pPr>
        <w:pStyle w:val="Normal"/>
        <w:spacing w:lineRule="auto" w:line="240" w:before="48" w:after="4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эффективных способов 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spacing w:lineRule="auto" w:line="240" w:before="48" w:after="4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эффективной деятельности муниципальных учреждений р.п. Екатериновка проводятся областные и районные семинары, семинары-практикумы, направленные на повышение профессионального уровня работников культуры.</w:t>
      </w:r>
    </w:p>
    <w:p>
      <w:pPr>
        <w:pStyle w:val="Normal"/>
        <w:spacing w:lineRule="auto" w:line="240" w:before="48" w:after="4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ются работы по благоустройству и содержанию муниципальных учреждений культуры в р.п. Екатериновка, в 2017 году проведены работы по текущему ремонту зданий и отдельных помещений в учреждениях культуры и пропитке на общую сумму 420 тыс. руб., из них-220 тыс. руб. - спонсорские средства. В учреждениях культурно-досугового типа функцион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>-  158</w:t>
      </w:r>
      <w:r>
        <w:rPr>
          <w:rFonts w:cs="Times New Roman" w:ascii="Times New Roman" w:hAnsi="Times New Roman"/>
          <w:sz w:val="24"/>
          <w:szCs w:val="24"/>
        </w:rPr>
        <w:t xml:space="preserve"> клубных формирований с числом участников в них </w:t>
      </w:r>
      <w:r>
        <w:rPr>
          <w:rFonts w:cs="Times New Roman" w:ascii="Times New Roman" w:hAnsi="Times New Roman"/>
          <w:color w:val="000000"/>
          <w:sz w:val="24"/>
          <w:szCs w:val="24"/>
        </w:rPr>
        <w:t>2074</w:t>
      </w:r>
      <w:r>
        <w:rPr>
          <w:rFonts w:cs="Times New Roman" w:ascii="Times New Roman" w:hAnsi="Times New Roman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 детские с числом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1202</w:t>
      </w:r>
      <w:r>
        <w:rPr>
          <w:rFonts w:cs="Times New Roman" w:ascii="Times New Roman" w:hAnsi="Times New Roman"/>
          <w:sz w:val="24"/>
          <w:szCs w:val="24"/>
        </w:rPr>
        <w:t xml:space="preserve"> человек  </w:t>
      </w:r>
      <w:r>
        <w:rPr>
          <w:rFonts w:cs="Times New Roman" w:ascii="Times New Roman" w:hAnsi="Times New Roman"/>
          <w:color w:val="000000"/>
          <w:sz w:val="24"/>
          <w:szCs w:val="24"/>
        </w:rPr>
        <w:t>Кружков и коллективов  самодеятельного художественного творчества –117, в них принимают участие –  1472 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тельские объединения и клубы по интересам – 41, в них 602 человек,</w:t>
      </w:r>
      <w:r>
        <w:rPr>
          <w:rFonts w:cs="Times New Roman" w:ascii="Times New Roman" w:hAnsi="Times New Roman"/>
          <w:sz w:val="24"/>
          <w:szCs w:val="24"/>
        </w:rPr>
        <w:t xml:space="preserve"> 3 коллектива  самодеятельного творчества имеют звание «Народный самодеятельный коллектив».</w:t>
      </w:r>
    </w:p>
    <w:p>
      <w:pPr>
        <w:pStyle w:val="Normal"/>
        <w:spacing w:lineRule="auto" w:line="240" w:before="48" w:after="4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-информационное обслуживание всего населения района осуществляют и распределяют базовые центральные: взрослая и детская библиотеки р.п. Екатериновка, книжный фонд которых составляет на сегодня – 284652 экз. . Процент охвата населения библиотечным обслуживанием составляет 70 %.Библиотеки района имеют 17 ед. компьютеров, в том числе 7 ед. имеют доступ сети Интернет. Переход на электронный каталог требует достаточного компьютерного оснащения и программного обеспечения.</w:t>
      </w:r>
    </w:p>
    <w:p>
      <w:pPr>
        <w:pStyle w:val="Normal"/>
        <w:spacing w:lineRule="auto" w:line="240" w:before="48" w:after="4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системы культуры представлена МУ ДО «ДШИ» р.п. Екатериновка. Процент охвата учащихся 1-9 классов составляет 12,5%. Общее число учащихся на 2017-2018 учебный год составило-167  человек.</w:t>
      </w:r>
    </w:p>
    <w:p>
      <w:pPr>
        <w:pStyle w:val="Normal"/>
        <w:spacing w:lineRule="auto" w:line="240" w:before="48" w:after="4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развивающейся рыночной среды особую значимость приобретает задача сохранения и развитие музыкального образования детей и поддержка молодых дарований.</w:t>
      </w:r>
    </w:p>
    <w:p>
      <w:pPr>
        <w:pStyle w:val="Normal"/>
        <w:spacing w:lineRule="auto" w:line="240" w:before="48" w:after="4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оставления всем слоям населения свободного доступа к правовой и социально-значимой информации в библиотеках создаются центры правовой информации. Требуется скорейшее внедрение в сферу культуры технологий, позволяющих сформировать инновационный подход к развитию отрасли и обеспечить научную обоснованность реализации мероприятий. Насущной необходимостью остаётся модернизация технического и технологического оснащения районных учреждений культуры в особенности, что вызвано естественным старением базы культуры и быстрым развитием технологий в сфере материального оснащения учреждений культуры. На сегодняшний день учреждения культуры испытывают потребность в обновлении и укреплении материально-технической базы, 40% зданий и помещений учреждений культуры нуждаются в проведении капитального и текущего ремонта. В настоящее время необходимо продолжить работу по данным направлениям. В рамках разрабатываемой Программы будет сохранена преемственность ключевых мероприятий, направленных на обеспечение прав граждан на доступ к культурным ценностям.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, сроки её реализации</w:t>
      </w:r>
    </w:p>
    <w:p>
      <w:pPr>
        <w:pStyle w:val="Normal"/>
        <w:spacing w:lineRule="auto" w:line="240" w:before="48" w:after="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равной доступности культурных благ, развития и реализации культурного и духовного потенциала каждой личности.</w:t>
      </w:r>
    </w:p>
    <w:p>
      <w:pPr>
        <w:pStyle w:val="Normal"/>
        <w:spacing w:lineRule="auto" w:line="240" w:before="48" w:after="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аксимальной доступности услуг в сфере культуры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вышения качества и разнообразия услуг, предоставленных в сфере культуры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а и популяризация культурного наследия района; поддержка современного искусства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новационных форм культурно-досуговой деятельности и народного творчества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толерантного поведения и сознания населения, содействие гармонизации межэтнических отношений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рнизация системы художественного образования и подготовки кадров в сфере культуры и искусства, отвечающей задачам сохранения традиций лучших российских школ и требованиям современности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культурного обмена посредством поддержки гастрольной и выставочной деятельности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и модернизация материально-технической базы учреждений культуры.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ординация деятельности клубных учреждений Екатериновского муниципального района в сфере организации досуга населения района; -изучение культурных запросов населения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, обобщение и распространение передового опыта работы учреждений культуры, коллективов народного творчества и их руководителей;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ка и распространение методических материалов в помощь учреждениям культуры района; -поддержка и развитие самобытных национальных культур, народных промыслов и ремесел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овременных форм организации культурного досуга с учётом потребностей различных социально-возрастных групп населения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проведение вечеров, театрализованных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рассчитана на период 2018-2020 гг.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(перечень) программных мероприятий</w:t>
      </w:r>
    </w:p>
    <w:p>
      <w:pPr>
        <w:pStyle w:val="Normal"/>
        <w:spacing w:lineRule="auto" w:line="240" w:before="48" w:after="4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усматривается реализация мероприятий по следующим основным направлениям:  -сохранение и популяризация культурного наследия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модернизация центральных библиотек р.п. Екатериновка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профессионального искусства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народного творчества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поддержка кинопоказа РДК «Победа»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гастрольной деятельности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и модернизация материально-технической базы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аганда здорового образа жизни среди детей и молодёжи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эстетической толерантности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еализации гражданами Екатериновского района права на свободу творчества, культурную деятельность, удовлетворение духовных потребностей и приобщения к ценностям отечественной и мировой культуры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традиций и обрядов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разработке и реализации областных программ в сфере культуры.</w:t>
      </w:r>
    </w:p>
    <w:p>
      <w:pPr>
        <w:pStyle w:val="Normal"/>
        <w:spacing w:lineRule="auto" w:line="240" w:before="48" w:after="4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.Ресурсное обеспечение Программы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56,87806 </w:t>
      </w:r>
      <w:r>
        <w:rPr>
          <w:rFonts w:cs="Times New Roman" w:ascii="Times New Roman" w:hAnsi="Times New Roman"/>
          <w:b/>
          <w:sz w:val="24"/>
          <w:szCs w:val="24"/>
        </w:rPr>
        <w:t>тыс. рублей, из них: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56,87806 </w:t>
      </w:r>
      <w:r>
        <w:rPr>
          <w:rFonts w:cs="Times New Roman" w:ascii="Times New Roman" w:hAnsi="Times New Roman"/>
          <w:sz w:val="24"/>
          <w:szCs w:val="24"/>
        </w:rPr>
        <w:t>тыс. рублей – 2018 год;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 тыс. рублей – 2019 год;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 тыс. рублей – 2020 год.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:     средства бюдж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56,87806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>5.Организация управления реализации Программы и контроль за ходом её выполнения</w:t>
      </w:r>
    </w:p>
    <w:p>
      <w:pPr>
        <w:pStyle w:val="Normal"/>
        <w:spacing w:lineRule="auto" w:line="240" w:before="48" w:after="4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и кино Администрации Екатериновского муниципального района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>6.Оценка эффективности реализации Программы</w:t>
      </w:r>
    </w:p>
    <w:p>
      <w:pPr>
        <w:pStyle w:val="Normal"/>
        <w:spacing w:lineRule="auto" w:line="240" w:before="48" w:after="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на основе ожидаемых конечных результатов Программы и показателей эффективности реализации Программы. В ходе реализации Программы предполагается достижение количественного или качественного роста основных показателей, служащих индикаторами эффективности реализации поставленных задач.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культурно-массовых мероприятий и средства, необходимые для поддержания культурно-досуговой деятельности в районе на 2018-2020 гг.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985"/>
        <w:gridCol w:w="1701"/>
      </w:tblGrid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ства, необходимые для проведения мероприятий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ное обслуживание творческих коллективов, гостей района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 киномероприятий с участием киноклубов, киноконкурсов и киновеч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тыс. руб.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по празднованию и проведению профессиональных и календарных праздников (день семьи, день молодежи, день космонавтики и др.) 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е массовые гуляния (Масленица, Троица и др.), престольные праздники (Св. Великомученицы Екатерины, Михаила Архангела и др.), дни села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риотические районные мероприятия, посвященные празднованию Дня 9 мая, встреч и чествований ветеранов и тружеников тыла, Дня России и Дня Народного Единства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имые мероприятия года, День культработника, выездные агитбригады и программы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еревозки коллективов с привлечением транспорта со ст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ДО «Д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,2564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рофилактике правонарушений (обеспечение фиксации видеонаблю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38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экологической направленности, благоустройство парковой зоны (освещени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65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5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ые средства и материальные  затраты по ходу проведения работ для запланированного строительства  здания  ДК в р.п. Екатериновка: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еодезические работы (съемка и исследование пробы грунта) 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пил деревьев и расчистка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6,17666 тыс.руб.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6,87806 тыс. руб.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45:00Z</dcterms:created>
  <dc:creator>User</dc:creator>
  <dc:description/>
  <cp:keywords/>
  <dc:language>en-US</dc:language>
  <cp:lastModifiedBy>Администрация</cp:lastModifiedBy>
  <cp:lastPrinted>2018-05-08T08:16:00Z</cp:lastPrinted>
  <dcterms:modified xsi:type="dcterms:W3CDTF">2019-03-19T12:35:00Z</dcterms:modified>
  <cp:revision>4</cp:revision>
  <dc:subject/>
  <dc:title/>
</cp:coreProperties>
</file>