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Е ЗАСЕДАНИЕ СОВЕТА ДЕПУТАТОВ ПРУДОВ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left"/>
        <w:rPr>
          <w:szCs w:val="28"/>
        </w:rPr>
      </w:pPr>
      <w:r>
        <w:rPr>
          <w:szCs w:val="28"/>
        </w:rPr>
        <w:t>от  15 августа 2018 года                № 100/167               посёлок Прудов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Совета депутатов Прудового  муниципального образования Екатериновского  муниципального  района Саратовской области и администрации Прудового муниципального образования Екатериновского муниципального района Саратовской области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оном Саратовской области от 20 апреля 2018 года № 37-ЗСО «</w:t>
      </w:r>
      <w:r>
        <w:rPr>
          <w:rFonts w:cs="Times New Roman" w:ascii="Times New Roman" w:hAnsi="Times New Roman"/>
          <w:sz w:val="28"/>
          <w:szCs w:val="28"/>
        </w:rPr>
        <w:t xml:space="preserve">О преобразовании Новоселовского и Прудового  муниципальных образований Екатериновского муниципального района Саратовской области  и внесении изменений в Закон Саратовской области «О муниципальных образованиях, входящих в состав Екатериновского муниципального района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,  Совет Прудового муниципального образования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квидир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удов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катеринов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квидировать администрацию Прудов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катеринов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редстоящей передачей имущества и обязательств в собственность правопреемников провести до 15.09.2018 года инвентаризацию имущества и обязательств Совета Прудового муниципального образования Екатериновского муниципального района Саратовской области и администрации Прудового муниципального образования Екатериновского муниципального района Саратовской области, и подготовить передаточные акты, содержащие сведения о правопреемств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ликвидационную комиссию Совета Прудов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атериновского муниципального района Саратовской области в составе согласно Приложению 1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ликвидационную комиссию администрации Прудов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атериновского муниципального района Саратовской области в составе согласно Приложению 2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елить полномочиями заявителя при ликвидации Совета Прудов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главу Прудов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ратовской области Назарову Ирину Петровн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елить полномочиями заявителя при ликвидации администрации Прудового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.о. главы администрации Прудов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ратовской области Кузнецова Анатолия Владимирович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для обнародования муниципальных правовых актов органов местного самоуправления Прудового муницип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удового</w:t>
      </w:r>
    </w:p>
    <w:p>
      <w:pPr>
        <w:pStyle w:val="Style18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   И.П.Назарова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 депутатов 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удового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8.2018 г. № 100/167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ликвидационной коми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93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9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Назарова И.П., глава Прудового муниципального образования 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нцева Н.Н., руководитель МУ «Централизованная бухгалтерия ОМС Екатериновского района» (по согласованию);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орисова Л.Н., депутат Совета депутатов  Прудового муниципального образования;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Грачева М.Г., главный специалист администрации Прудового муниципального образования.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ind w:left="567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  депутатов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удового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8.2018 г. № 100/167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ликвидационной коми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93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9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знецов Анатолий Владимирович, и.о. главы администрации Прудового муниципального образования 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асильева Н.П., экономист  МУ «Централизованная бухгалтерия ОМС Екатериновского района» (по согласованию);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брамова Н.Ю.,  депутат Совета Прудового муниципального образования;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Рыжова А.С., технический инспектор администрации Прудового муниципального образования.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  <w:lang w:val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6:00Z</dcterms:created>
  <dc:creator>User</dc:creator>
  <dc:description/>
  <cp:keywords/>
  <dc:language>en-US</dc:language>
  <cp:lastModifiedBy>Admin-1</cp:lastModifiedBy>
  <cp:lastPrinted>2018-08-16T14:50:00Z</cp:lastPrinted>
  <dcterms:modified xsi:type="dcterms:W3CDTF">2018-08-16T10:51:00Z</dcterms:modified>
  <cp:revision>8</cp:revision>
  <dc:subject/>
  <dc:title/>
</cp:coreProperties>
</file>