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ind w:left="-142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396875</wp:posOffset>
            </wp:positionV>
            <wp:extent cx="718185" cy="9575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/>
      </w:pPr>
      <w:r>
        <w:rPr>
          <w:b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  <w:u w:val="single"/>
        </w:rPr>
      </w:pPr>
      <w:bookmarkStart w:id="0" w:name="OLE_LINK2"/>
      <w:bookmarkStart w:id="1" w:name="OLE_LINK1"/>
      <w:r>
        <w:rPr>
          <w:szCs w:val="28"/>
          <w:u w:val="single"/>
        </w:rPr>
        <w:t>от 07.02.2018 г. № 56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26" w:hanging="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Об </w:t>
      </w:r>
      <w:hyperlink r:id="rId3">
        <w:r>
          <w:rPr>
            <w:rStyle w:val="InternetLink"/>
            <w:b/>
            <w:szCs w:val="28"/>
          </w:rPr>
          <w:t>утверждении положения</w:t>
        </w:r>
      </w:hyperlink>
      <w:r>
        <w:rPr>
          <w:b/>
          <w:szCs w:val="28"/>
        </w:rPr>
        <w:t xml:space="preserve"> о порядке согласования уведомления о проведении публичного мероприятия на территории Екатериновского муниципального района</w:t>
      </w:r>
      <w:bookmarkEnd w:id="0"/>
      <w:bookmarkEnd w:id="1"/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19.06.2004 г. N 54-ФЗ "О собраниях, митингах, демонстрациях, шествиях и пикетированиях", Законом Саратовской области  от 19.12.2012 г. N 205-ЗСО "О некоторых вопросах проведения публичных мероприятий в Саратовской области</w:t>
      </w:r>
      <w:r>
        <w:rPr>
          <w:szCs w:val="28"/>
        </w:rPr>
        <w:t>", в целях обеспечения </w:t>
      </w:r>
      <w:hyperlink r:id="rId4">
        <w:r>
          <w:rPr>
            <w:rStyle w:val="InternetLink"/>
            <w:szCs w:val="28"/>
          </w:rPr>
          <w:t>права граждан</w:t>
        </w:r>
      </w:hyperlink>
      <w:r>
        <w:rPr>
          <w:szCs w:val="28"/>
        </w:rPr>
        <w:t> Российской Федерации на проведение публичных мероприятий на территории Екатериновского муниципального района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Cs w:val="28"/>
        </w:rPr>
        <w:t>Утвердить положение о порядке согласования уведомления о проведении публичного мероприятия на территории Екатериновского муниципального района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Утвердить положение о комиссии по рассмотрению и согласованию уведомления о проведении публичного мероприятия на территории Екатериновского муниципального района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Cs w:val="28"/>
        </w:rPr>
        <w:t>Утвердить состав комиссии по рассмотрению и согласованию уведомления о проведении публичного мероприятия на территории Екатериновского муниципального района согласно приложению 3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пределить ответственным за прием и регистрацию уведомлений о проведении публичных мероприятий отдел общественных отношений, молодежной политики, спорта и туризма администрации Екатерин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.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Екатериновского </w:t>
        <w:tab/>
        <w:t xml:space="preserve">                            С.Б. Зязин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</w:t>
      </w:r>
    </w:p>
    <w:p>
      <w:pPr>
        <w:pStyle w:val="Normal"/>
        <w:shd w:fill="FFFFFF" w:val="clear"/>
        <w:ind w:left="4253" w:hanging="0"/>
        <w:jc w:val="both"/>
        <w:textAlignment w:val="baseline"/>
        <w:rPr>
          <w:b/>
          <w:b/>
          <w:color w:val="000000"/>
          <w:szCs w:val="28"/>
        </w:rPr>
      </w:pPr>
      <w:r>
        <w:rPr>
          <w:color w:val="000000"/>
          <w:sz w:val="24"/>
          <w:szCs w:val="24"/>
        </w:rPr>
        <w:t>Приложение № 1 к постановлению администрации Екатериновского муниципального района от 07.02.2018 г. № 56</w:t>
      </w:r>
    </w:p>
    <w:p>
      <w:pPr>
        <w:pStyle w:val="Normal"/>
        <w:shd w:fill="FFFFFF" w:val="clear"/>
        <w:ind w:right="-143"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smallCaps/>
          <w:color w:val="000000"/>
          <w:szCs w:val="28"/>
        </w:rPr>
      </w:pPr>
      <w:r>
        <w:rPr>
          <w:b/>
          <w:bCs/>
          <w:smallCaps/>
          <w:color w:val="000000"/>
          <w:szCs w:val="28"/>
        </w:rPr>
        <w:t>О ПОРЯДКЕ СОГЛАСОВАНИЯ УВЕДОМЛЕНИЯ О ПРОВЕДЕНИ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smallCaps/>
          <w:color w:val="000000"/>
          <w:szCs w:val="28"/>
        </w:rPr>
        <w:t xml:space="preserve">ПУБЛИЧНОГО МЕРОПРИЯТИЯ НА ТЕРРИТОРИИ </w:t>
      </w:r>
      <w:r>
        <w:rPr>
          <w:b/>
          <w:bCs/>
          <w:color w:val="000000"/>
          <w:szCs w:val="28"/>
        </w:rPr>
        <w:t>ЕКАТЕРИНОВСКОГО МУНИЦИПАЛЬНОГО РАЙОН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.1. Положение о порядке согласования уведомления о проведении публичных мероприятий на территории Екатериновского муниципального района (далее - Положение) разработано в соответствии с  </w:t>
      </w:r>
      <w:hyperlink r:id="rId5">
        <w:r>
          <w:rPr>
            <w:rStyle w:val="InternetLink"/>
            <w:szCs w:val="28"/>
          </w:rPr>
          <w:t>Конституцией Российской Федерации</w:t>
        </w:r>
      </w:hyperlink>
      <w:r>
        <w:rPr>
          <w:szCs w:val="28"/>
        </w:rPr>
        <w:t>, Федеральным законом от 19.06.2004 г N 54-ФЗ "О собраниях, митингах, демонстрациях, шествиях и пикетированиях", Законом Саратовской области от 19.12.2012 г. № 205 - ЗСО</w:t>
      </w:r>
      <w:r>
        <w:rPr>
          <w:color w:val="000000"/>
          <w:szCs w:val="28"/>
        </w:rPr>
        <w:t xml:space="preserve"> "О некоторых вопросах проведения публичных мероприятий в Саратовской области", в целях обеспечения права граждан Российской Федерации на проведение публичных мероприятий: собраний, митингов, демонстраций, шествий и пикетирования, а также регулирования согласования уведомления о проведении публичного мероприятия на территории Екатериновского муниципального райо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2. Настоящее Положение определяет порядок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>- согласования либо несогласования уведомления о проведении публичного мероприятия на территории Екатериновского муниципального район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орядок согласования уведомления о проведении публичного мероприятия на территории Екатериновского муниципального район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 xml:space="preserve">2.1. Председатель </w:t>
      </w:r>
      <w:r>
        <w:rPr>
          <w:szCs w:val="28"/>
        </w:rPr>
        <w:t>комиссии по согласованию уведомления о проведении публичного мероприятия на территории Екатериновского муниципального района (далее - Комиссия), а в случае его отсутствия заместитель председателя Комиссии при получении уведомления о проведении публичного мероприятия проводит заседание Комиссии, на котором рассматриваются: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- характер публичного мероприятия (собрание, митинг, демонстрация, шествие, пикетирование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>- соответствие формы уведомления, целей, времени и места проведения публичного мероприятия, заявленных в уведомлении, действующему </w:t>
      </w:r>
      <w:hyperlink r:id="rId6">
        <w:r>
          <w:rPr>
            <w:rStyle w:val="InternetLink"/>
            <w:szCs w:val="28"/>
          </w:rPr>
          <w:t>законодательству Российской Федерации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2.2. В случае согласования уведомления: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- из числа членов Комиссии назначается уполномоченный представитель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>- решение Комиссии о согласовании уведомления и </w:t>
      </w:r>
      <w:hyperlink r:id="rId7">
        <w:r>
          <w:rPr>
            <w:rStyle w:val="InternetLink"/>
            <w:szCs w:val="28"/>
          </w:rPr>
          <w:t>распоряжение администрации</w:t>
        </w:r>
      </w:hyperlink>
      <w:r>
        <w:rPr>
          <w:szCs w:val="28"/>
        </w:rPr>
        <w:t> Екатериновского муниципального района о назначении своего уполномоченного представителя направляются организатору публичного мероприятия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2.3. В случае несогласования уведомления решение Комиссии с обоснованием причин несогласования и предложениями по их устранению направляется почтовой, факсимильной связью организатору публичного мероприятия.</w:t>
      </w:r>
    </w:p>
    <w:p>
      <w:pPr>
        <w:pStyle w:val="Normal"/>
        <w:shd w:fill="FFFFFF" w:val="clear"/>
        <w:ind w:left="5103" w:hanging="0"/>
        <w:jc w:val="both"/>
        <w:textAlignment w:val="baseline"/>
        <w:rPr/>
      </w:pPr>
      <w:r>
        <w:rPr>
          <w:color w:val="000000"/>
          <w:sz w:val="24"/>
          <w:szCs w:val="24"/>
        </w:rPr>
        <w:t>Приложение № 2 к постановлению администрации Екатериновского муниципального района от 07.02.2018 г. № 56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br/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ИССИИ ПО РАССМОТРЕНИЮ 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 xml:space="preserve">И СОГЛАСОВАНИЮ УВЕДОМЛЕНИЯ О ПРОВЕДЕНИИ ПУБЛИЧНОГО МЕРОПРИЯТИЯНА ТЕРРИТОРИИ 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1.1. Комиссия по рассмотрению и согласованию уведомления о проведении публичного мероприятия на территории Екатериновского муниципального района (далее - Комиссия) является совещательным органом при администрации Екатериновского муниципального района, созданным в целях обеспечения реализации установленного Конституцией Российской Федерации прав</w:t>
      </w:r>
      <w:r>
        <w:rPr>
          <w:color w:val="000000"/>
          <w:sz w:val="24"/>
          <w:szCs w:val="24"/>
        </w:rPr>
        <w:t>а граждан Российской Федерации собираться мирно, без оружия, проводить собрания, митинги, демонстрации, шествия и пикетирования (далее - публичные мероприятия) на территории Екатериновского муниципального райо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.2. В своей деятельности Комиссия руководствуется Конституцией Российской Федерации, </w:t>
      </w:r>
      <w:r>
        <w:rPr>
          <w:sz w:val="24"/>
          <w:szCs w:val="24"/>
        </w:rPr>
        <w:t>Федеральным законом от 19.06.2004 г N 54-ФЗ "О собраниях, митингах, демонстрациях, шествиях и пикетированиях", Законом Саратовской области от 19.12.2012 г. № 205 - ЗСО</w:t>
      </w:r>
      <w:r>
        <w:rPr>
          <w:color w:val="000000"/>
          <w:sz w:val="24"/>
          <w:szCs w:val="24"/>
        </w:rPr>
        <w:t xml:space="preserve"> "О некоторых вопросах проведения публичных мероприятий в Саратовской области" и настоящим Положением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лномочия Комисси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ля выполнения своих задач Комиссия наделена правами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рашивать от структурных подразделений администрации Екатериновского муниципального района, юридических и физических лиц информацию по вопросам обеспечения условий для проведения публичных мероприяти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ять организатору публичного мероприятия обоснованные предложения (в форме письменных уведомлений) об изменении места и (или) времени проведения публичного мероприятия, устранении несоответствия указанных в уведомлении целей, форм и иных условий проведения публичного мероприятия требованиям Федерального закон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- ходатайствовать перед главой Екатериновского муниципального района о назначении уполномоченного представителя администрации района в целях оказания организатору публичного мероприятия содействия в его проведен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- вносить главе Екатериновского муниципального района предложения об изменении персонального состава комиссии, о внесении изменений и дополнений в настоящее Положение, а также в Положение о порядке подачи, регистрации, рассмотрения и согласования уведомления о проведении публичного мероприятия на территории Екатериновского муниципального райо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Комиссия обязана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формировать о вопросах, явившихся причинами </w:t>
      </w:r>
      <w:r>
        <w:rPr>
          <w:sz w:val="24"/>
          <w:szCs w:val="24"/>
        </w:rPr>
        <w:t>проведения публичного мероприятия, органы государственной власти,  </w:t>
      </w:r>
      <w:hyperlink r:id="rId8">
        <w:r>
          <w:rPr>
            <w:rStyle w:val="InternetLink"/>
            <w:sz w:val="24"/>
            <w:szCs w:val="24"/>
          </w:rPr>
          <w:t>органы местного самоуправления</w:t>
        </w:r>
      </w:hyperlink>
      <w:r>
        <w:rPr>
          <w:sz w:val="24"/>
          <w:szCs w:val="24"/>
        </w:rPr>
        <w:t xml:space="preserve"> по месту проведения публичного мероприятия, органы власти, уполномоченные в сфере дорожного хозяйства и организации транспортного обслуживания, органы внутренних дел, прокуратуры, здравоохранения о проведении публичного мероприятия в целях обеспечения общественного порядка и безопасности граждан при проведении публичного мероприятия, а также оказания им неотложной медицинской помощи;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блюдать порядок и сроки рассмотрения уведомлений, установленные действующим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Порядок организации работы Комисс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3.1. Возглавляет работу Комиссии и координирует ее деятельность председатель Комиссии. В период отсутствия председателя Комиссии его обязанности возлагаются на заместителя председателя Комиссии или одного из членов Комиссии по решению п</w:t>
      </w:r>
      <w:r>
        <w:rPr>
          <w:color w:val="000000"/>
          <w:sz w:val="24"/>
          <w:szCs w:val="24"/>
        </w:rPr>
        <w:t>редседателя (далее - председательствующий на заседании Комисси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3.2. Комиссия является совещательным органом при администрации Екатериновского муниципального района, ее решения для главы Екатериновского района носят рекомендательный характер. Заседания Комиссии проводятся по мере поступления уведомлени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Состав Комиссии утверждается постановлением администрации Екатериновского муниципального райо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Решение Комиссии принимае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При невозможности участия членов Комиссии в заседании (болезнь, командировка, отпуск и др.) в состав Комиссии входят лица, исполняющие обязанности члена Комиссии в соответствии с распоряжениями администрации Екатериновского муниципального райо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о решению председательствующего на заседании Комиссии в заседании могут принимать участие организаторы публичного мероприятия, их представители, а также специалисты органов государственной власти, органов местного самоуправления, представители организ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3.8. </w:t>
      </w:r>
      <w:r>
        <w:rPr>
          <w:sz w:val="24"/>
          <w:szCs w:val="24"/>
        </w:rPr>
        <w:t>Секретарь Комиссии осуществляет организационно-техническое сопровождение работы Комиссии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рганизует информирование членов Комиссии о месте, времени проведения и повестке заседания Комиссии;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беспечивает подготовку необходимых для рассмотрения на заседании Комиссии докумен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ведет </w:t>
      </w:r>
      <w:hyperlink r:id="rId9">
        <w:r>
          <w:rPr>
            <w:rStyle w:val="InternetLink"/>
            <w:sz w:val="24"/>
            <w:szCs w:val="24"/>
          </w:rPr>
          <w:t>протокол заседания</w:t>
        </w:r>
      </w:hyperlink>
      <w:r>
        <w:rPr>
          <w:sz w:val="24"/>
          <w:szCs w:val="24"/>
        </w:rPr>
        <w:t> Комисс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готовит проект соответствующего решения Комиссии и в случае необходимости - проект обоснованного предложения (в форме уведомления) организатору публичного мероприятия об изменении места и (или) времени проведения публичного мероприятия</w:t>
      </w:r>
      <w:r>
        <w:rPr>
          <w:color w:val="000000"/>
          <w:sz w:val="24"/>
          <w:szCs w:val="24"/>
        </w:rPr>
        <w:t>, устранении несоответствия указанных в уведомлении целей, форм и иных условий проведения публичного мероприятия требованиям Федерального закона, проект распоряжения администрации о согласовании проведения публичного мероприятия, а также выполняет иные поручения Комисс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3.9. Решение Комиссии оформляется протоколом, который должен быть составлен и подписан председателем и секретарем Комиссии в течение одного рабочего дня после заседания Комиссии и направлен главе Екатериновского муниципального района для принятия решения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hd w:fill="FFFFFF" w:val="clear"/>
        <w:ind w:left="5103" w:hanging="0"/>
        <w:jc w:val="both"/>
        <w:textAlignment w:val="baseline"/>
        <w:rPr/>
      </w:pPr>
      <w:r>
        <w:rPr>
          <w:color w:val="000000"/>
          <w:sz w:val="24"/>
          <w:szCs w:val="24"/>
        </w:rPr>
        <w:t>Приложение № 3 к постановлению администрации Екатериновского муниципального района от 07.02.2018 г. № 56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ИССИИ ПО СОГЛАСОВАНИЮ УВЕДОМЛЕНИЯ О ПРОВЕДЕНИИ ПУБЛИЧНОГО МЕРОПРИЯТИЯ НА ТЕРРИТОРИИ ЕКАТЕРИНОВСКОГО 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788"/>
      </w:tblGrid>
      <w:tr>
        <w:trPr>
          <w:trHeight w:val="1052" w:hRule="atLeast"/>
        </w:trPr>
        <w:tc>
          <w:tcPr>
            <w:tcW w:w="3924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нтошина Лидия Владимировна</w:t>
            </w:r>
          </w:p>
        </w:tc>
        <w:tc>
          <w:tcPr>
            <w:tcW w:w="5788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 xml:space="preserve">председатель Комиссии, заместитель главы, руководитель аппарата администрации Екатериновского муниципального района Саратовской области. </w:t>
            </w:r>
          </w:p>
        </w:tc>
      </w:tr>
      <w:tr>
        <w:trPr/>
        <w:tc>
          <w:tcPr>
            <w:tcW w:w="3924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довина Татьяна Васильевна</w:t>
            </w:r>
          </w:p>
        </w:tc>
        <w:tc>
          <w:tcPr>
            <w:tcW w:w="5788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председателя Комиссии, заместитель главы по вопросам инфраструктуры, экологии, безопасности и ЖКХ администрации Екатериновского муниципального района Саратовской области.</w:t>
            </w:r>
          </w:p>
        </w:tc>
      </w:tr>
      <w:tr>
        <w:trPr/>
        <w:tc>
          <w:tcPr>
            <w:tcW w:w="3924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ылинина Крестина Нориковна</w:t>
            </w:r>
          </w:p>
        </w:tc>
        <w:tc>
          <w:tcPr>
            <w:tcW w:w="5788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ь Комиссии, и.о. начальника отдела общественных отношений, молодежной политики, спорта и туризма администрации Екатериновского муниципального района Саратовской области.</w:t>
            </w:r>
          </w:p>
        </w:tc>
      </w:tr>
      <w:tr>
        <w:trPr/>
        <w:tc>
          <w:tcPr>
            <w:tcW w:w="3924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лены группы:</w:t>
            </w:r>
          </w:p>
        </w:tc>
        <w:tc>
          <w:tcPr>
            <w:tcW w:w="5788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88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ахулин Алексей Александрович</w:t>
            </w:r>
          </w:p>
        </w:tc>
        <w:tc>
          <w:tcPr>
            <w:tcW w:w="5788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правляющий делами администрации Екатериновского муниципального района Саратовской области.</w:t>
            </w:r>
          </w:p>
        </w:tc>
      </w:tr>
      <w:tr>
        <w:trPr/>
        <w:tc>
          <w:tcPr>
            <w:tcW w:w="3924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улякова Светлана Сергеевна</w:t>
            </w:r>
          </w:p>
        </w:tc>
        <w:tc>
          <w:tcPr>
            <w:tcW w:w="5788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отдела организационно - кадровой и контрольной работы администрации Екатериновского муниципального района Саратовской области.</w:t>
            </w:r>
          </w:p>
        </w:tc>
      </w:tr>
      <w:tr>
        <w:trPr/>
        <w:tc>
          <w:tcPr>
            <w:tcW w:w="3924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аров Спартак Иванович</w:t>
            </w:r>
          </w:p>
        </w:tc>
        <w:tc>
          <w:tcPr>
            <w:tcW w:w="5788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отдела по делам  ГО и ЧС администрации Екатериновского муниципального района Саратовской области.</w:t>
            </w:r>
          </w:p>
        </w:tc>
      </w:tr>
      <w:tr>
        <w:trPr/>
        <w:tc>
          <w:tcPr>
            <w:tcW w:w="3924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изов Николай Михайлович</w:t>
            </w:r>
          </w:p>
        </w:tc>
        <w:tc>
          <w:tcPr>
            <w:tcW w:w="5788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управления образования администрации Екатерино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2D2D2D"/>
          <w:spacing w:val="2"/>
          <w:szCs w:val="28"/>
        </w:rPr>
      </w:pPr>
      <w:r>
        <w:rPr>
          <w:rFonts w:cs="Arial" w:ascii="Arial" w:hAnsi="Arial"/>
          <w:b/>
          <w:color w:val="2D2D2D"/>
          <w:spacing w:val="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color w:val="2D2D2D"/>
          <w:spacing w:val="2"/>
          <w:szCs w:val="28"/>
        </w:rPr>
      </w:pPr>
      <w:r>
        <w:rPr>
          <w:rFonts w:eastAsia="Arial" w:cs="Arial" w:ascii="Arial" w:hAnsi="Arial"/>
          <w:b/>
          <w:color w:val="2D2D2D"/>
          <w:spacing w:val="2"/>
          <w:szCs w:val="28"/>
        </w:rPr>
        <w:t xml:space="preserve">                  </w:t>
      </w:r>
    </w:p>
    <w:sectPr>
      <w:type w:val="nextPage"/>
      <w:pgSz w:w="11906" w:h="16838"/>
      <w:pgMar w:left="1560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D2D2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utverzhdeniya_polozhenij/" TargetMode="External"/><Relationship Id="rId4" Type="http://schemas.openxmlformats.org/officeDocument/2006/relationships/hyperlink" Target="http://pandia.ru/text/category/prava_i_obyazannosti_grazhdan/" TargetMode="External"/><Relationship Id="rId5" Type="http://schemas.openxmlformats.org/officeDocument/2006/relationships/hyperlink" Target="http://pandia.ru/text/category/konstitutciya_rossijskoj_federatcii/" TargetMode="External"/><Relationship Id="rId6" Type="http://schemas.openxmlformats.org/officeDocument/2006/relationships/hyperlink" Target="http://pandia.ru/text/category/zakoni_v_rossii/" TargetMode="External"/><Relationship Id="rId7" Type="http://schemas.openxmlformats.org/officeDocument/2006/relationships/hyperlink" Target="http://pandia.ru/text/category/rasporyazheniya_administratcij/" TargetMode="External"/><Relationship Id="rId8" Type="http://schemas.openxmlformats.org/officeDocument/2006/relationships/hyperlink" Target="http://pandia.ru/text/category/organi_mestnogo_samoupravleniya/" TargetMode="External"/><Relationship Id="rId9" Type="http://schemas.openxmlformats.org/officeDocument/2006/relationships/hyperlink" Target="http://pandia.ru/text/category/protokoli_zasedanij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6:00Z</dcterms:created>
  <dc:creator>атто</dc:creator>
  <dc:description/>
  <cp:keywords/>
  <dc:language>en-US</dc:language>
  <cp:lastModifiedBy>Администрация</cp:lastModifiedBy>
  <cp:lastPrinted>2018-02-12T17:14:00Z</cp:lastPrinted>
  <dcterms:modified xsi:type="dcterms:W3CDTF">2018-02-22T07:15:00Z</dcterms:modified>
  <cp:revision>8</cp:revision>
  <dc:subject/>
  <dc:title/>
</cp:coreProperties>
</file>