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09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феврал</w:t>
      </w:r>
      <w:r>
        <w:rPr>
          <w:rFonts w:cs="Times New Roman" w:ascii="Times New Roman" w:hAnsi="Times New Roman"/>
          <w:b/>
          <w:sz w:val="26"/>
          <w:szCs w:val="26"/>
        </w:rPr>
        <w:t xml:space="preserve">я 2018 года                       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воинского учета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бронирования граждан, пребывающих в запа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Российской Федерации от 31 мая 1996 года № 61- ФЗ «Об обороне», от 28 марта 1998 года № 53 – ФЗ «О воинской обязанности и военной службе», от 26 февраля 1997 года № 31 – ФЗ «О мобилизационной подготовке и мобилизации в Российской Федерации» и постановления Правительства Российской Федерации от 27 ноября 2006 года № 719 «Положение о воинском учете»,  администрация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shd w:fill="FFFFFF" w:val="clear"/>
        <w:spacing w:before="221" w:after="200"/>
        <w:ind w:righ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рганизовать воинский учет всех категорий работающих граждан, подлежащих воинскому учету, в т.ч. обеспечить бронирование граждан, пребывающих в запа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язанности по ведению воинского учета граждан, в т.ч. бронированию граждан, пребывающих в запасе, и хранению бланков строгой отчетности возложить на Маркину Наталью Петро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временном убытии  в отпуск, командировку или на лечение Маркиной Натальи Петровны временное исполнение обязанностей по ведению воинского учета возложить на главного специалиста администрации Кипецкого МО Бабкину Елену Василь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бъявить руководителям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народовать настоящее постановление в установленных местах, а также разместить на официальном сайте  администрации Кипецкого муниципального образования в сети Интернет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пецкого МО                                                                         Ю.В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енный комиссар ( г. Аткарск,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ткарскому и Екатериновскому районам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).                                                                 А. В. Кирич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3:00Z</dcterms:created>
  <dc:creator>User</dc:creator>
  <dc:description/>
  <cp:keywords/>
  <dc:language>en-US</dc:language>
  <cp:lastModifiedBy>User</cp:lastModifiedBy>
  <dcterms:modified xsi:type="dcterms:W3CDTF">2018-02-28T09:18:00Z</dcterms:modified>
  <cp:revision>3</cp:revision>
  <dc:subject/>
  <dc:title/>
</cp:coreProperties>
</file>