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993" w:hanging="0"/>
        <w:rPr/>
      </w:pPr>
      <w:r>
        <w:rPr>
          <w:sz w:val="28"/>
          <w:szCs w:val="28"/>
        </w:rPr>
        <w:t>от  28.06.2013года                                             № 18                                    п.Прудовой</w:t>
      </w:r>
    </w:p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ротиводействия распространения 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свиней африканской чумой на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рудового муниципального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.</w:t>
      </w:r>
    </w:p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 xml:space="preserve">В связи с установлением заболевания свиней африканской чумой в личном подсобном хозяйстве Рыбакова Е.В.,  расположенном на территории п.Южный Краснознаменского муниципального образования Самойловского  муниципального района Саратовской области , на основании статьи 17 Закона Российской Федерации «О  ветеринарии», Постановления  Губернатора Саратовской области от 24 июня 2013 года № 247   </w:t>
      </w:r>
    </w:p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.  Утвердить план организационных, ветеринарно-санитарных и хозяйственных мероприятий (далее- план) по недопущению распространения инфекции территории Прудового  муниципального образования  Екатериновского  муниципального района Саратовской области согласно  приложению согласно приложению;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2. Председателю комиссии по чрезвычайным ситуациям Прудового муниципального образования , заместителю главы администрации образования Степанову А.Г.: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2.1. Обеспечить выполнение комплекса профилактических мероприятий по заболеванию на территории Прудового муниципального  образования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комендовать: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3.1. Ветеринарному врачу ОГУ «Екатериновская районная станция по борьбе с болезнями животных» по частному сектору Андрееву С.К. принять меры по обеспечению биологической защиты частных домовладени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3.2. Старшему  участковому уполномоченному полиции МО  МВД  РФ «Ртищевский», майору полиции Братковскому И.А. ,усилить  контроль за перевозом животных на всех дорогах Прудового муниципального образова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В.А.Абра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8 от 28.06.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0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претить владельцам личных подворий продажу, перемещение и самовольный убой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етеринарный врач ОГУ «Екатериновская районная станция по борьбе с болезнями животных»,в  частном секторе ( по 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торговлю на рынках живыми свиньями, свининой, салом шпик, ороками и субпрод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 ОГУ «Екатериновская  районная станция по борьбе с болезнями  животных» , в частном секторе ( 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 проведение и участие  ярмарочных и выставочных мероприятий, связанных с передвижением и скоплением 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 ОГУ « Екатериновская районная  станция по  борьбе с болезнями животных», в частном секторе ( по согласованию), владельцы животны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ереучёт всего  свинопоголовья  и провести иммунизацию свиней против классической  чу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Прудового МО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 ОГО « Екатериновская районная станция по борьбе с болезнями животных» , в частном секторе( 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ветеринарный надзор  за состоянием здоровья свиней в хозяйствах всех катег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Екатериновская районная станция по борьбе с болезнями животных» ( 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выгульное содержание свиней в подворьях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рудового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ь владельцев животных о запрещении продажи, перемещении, выпуска  из помещения и самовольного заб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удового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наблюдения за состоянием поголовья домашних и диких сви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Екатериновская районная станция по борьбе с болезнями животных» ( 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запасы необходимых материальных и технических средств для ликвидации очагов африканской чумы свиней в случае их возникновения на территории муниципального образования 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нфекционных, акарицидных средств и инсектицид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редств для проведения дезинфекци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редств для уничтожения  трупов животных биологического материала, навоза и инфицированного инвентар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чумных костю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удового МО, ОГУ «Екатериновская районная станция по борьбе с болезнями животных» ( 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вод( ввоз), вывоз свиней в личных подворья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удового М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6:00Z</dcterms:created>
  <dc:creator>1</dc:creator>
  <dc:description/>
  <cp:keywords/>
  <dc:language>en-US</dc:language>
  <cp:lastModifiedBy>1</cp:lastModifiedBy>
  <cp:lastPrinted>2013-07-08T14:48:00Z</cp:lastPrinted>
  <dcterms:modified xsi:type="dcterms:W3CDTF">2013-07-08T10:49:00Z</dcterms:modified>
  <cp:revision>12</cp:revision>
  <dc:subject/>
  <dc:title/>
</cp:coreProperties>
</file>