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01.04.2021  г.  №17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бщественной комиссии по делам несовершеннолетних и защите их прав при администрации Сластухинского муниципального образования Екатериновского муниципального района и состава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05.08.2014 N 89-ЗСО "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highlight w:val="white"/>
        </w:rPr>
        <w:t>Утвердить Положение об общественной комиссии по делам несовершеннолетних и защите прав при администрации Сластухинского муниципального образования Екатериновского муниципального района (приложение N 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highlight w:val="white"/>
        </w:rPr>
        <w:t>Утвердить   состав   общественной   комиссии   по   делам несовершеннолетних при администрации Сластухинского муниципального образования (приложение N 2,3)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постановление администрации Сластухинского муниципального образования Екатериновского муниципального района от 23.09.2014 № 25 "Об утверждении состава общественной комиссии по делам несовершеннолетних и защите их прав при администрации Сластухинского муниципального образования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 на информационном стенде в здании  администрации Сластухинского муниципального  образования , а также   разместить  на сайте 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Ф.С.Жук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916"/>
      </w:tblGrid>
      <w:tr>
        <w:trPr/>
        <w:tc>
          <w:tcPr>
            <w:tcW w:w="58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 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ластухинского муниципального образования Екатерин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4.2021 №17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бщественной комиссии по делам несовершеннолетних и защите их прав при администрации Сластухинского муниципального образования Сластухинского 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213" r="-64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1. Общественная комиссия по делам несовершеннолетних и защите прав (далее ОКДН и ЗП) является коллегиальным органом системы защиты прав несовершеннолетних, профилактики их безнадзорности и правонарушений в Сластухинском муниципальном образовании Екатериновского  муниципального района Саратов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.2. ОКДН и ЗП руководствуется в своей деятельности </w:t>
      </w:r>
      <w:r>
        <w:rPr>
          <w:rStyle w:val="Style13"/>
          <w:rFonts w:cs="Times New Roman" w:ascii="Times New Roman" w:hAnsi="Times New Roman"/>
          <w:sz w:val="26"/>
          <w:szCs w:val="26"/>
        </w:rPr>
        <w:t>Конституцией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4.07.1998 N 124-ФЗ "Об основных гарантиях прав ребенка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24.06.1999 N 120-ФЗ "Об основах системы профилактики безнадзорности и правонарушений несовершеннолетних" (далее - Федеральный закон N 120-ФЗ), </w:t>
      </w:r>
      <w:r>
        <w:rPr>
          <w:rStyle w:val="Style13"/>
          <w:rFonts w:cs="Times New Roman" w:ascii="Times New Roman" w:hAnsi="Times New Roman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иными федеральными законами и нормативными правовыми актами Российской Федерации, Уставом (Основным Законом) Саратовской области, </w:t>
      </w:r>
      <w:r>
        <w:rPr>
          <w:rStyle w:val="Style13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29.07.2009 N 104-ЗСО "Об административных правонарушениях на территории Саратовской области", Законом Саратовской области N 89-ЗСО, Уставом Сластухинского муниципального образования Екатериновского  муниципального района Саратовской области, иными нормативными правовыми актами области и муниципального района, настоящим Положением "Об общественной комиссии по делам несовершеннолетних и защите их прав при администрации Сластухинского муниципального образования Екатериновского  муниципального района Саратовской области" (далее Положение)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</w:t>
      </w:r>
      <w:r>
        <w:rPr>
          <w:rFonts w:cs="Times New Roman" w:ascii="Times New Roman" w:hAnsi="Times New Roman"/>
          <w:sz w:val="26"/>
          <w:szCs w:val="26"/>
          <w:highlight w:val="white"/>
        </w:rPr>
        <w:t>Деятельность ОКДН и ЗП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ОКДН и ЗП принимает решения по результатам рассматриваемых вопро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Style12"/>
          <w:rFonts w:cs="Times New Roman" w:ascii="Times New Roman" w:hAnsi="Times New Roman"/>
          <w:sz w:val="26"/>
          <w:szCs w:val="26"/>
        </w:rPr>
        <w:t>Цель и основные задачи ОКДН и З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сновными задачами Комиссии являютс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 </w:t>
      </w:r>
      <w:r>
        <w:rPr>
          <w:rFonts w:cs="Times New Roman" w:ascii="Times New Roman" w:hAnsi="Times New Roman"/>
          <w:sz w:val="26"/>
          <w:szCs w:val="26"/>
          <w:highlight w:val="white"/>
        </w:rPr>
        <w:t>Выявление семей, находящихся в социально опасном положении и имеющих несовершеннолетних детей, своевременное информирование органов и учреждений системы профилактики безнадзорности и правонарушений о таких семьях для планирования и проведения с ними профилактических работ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2 Предупреждение правонарушений, алкоголизма, наркомании, экстремизма и других негативных явлений в среде несовершеннолетних в Сластухинском муниципальном образован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3 Выявление и предупреждение фактов жестокого обращения с детьми в Сластухинском муниципальном образован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4 Анализ причин и условий, способствующих детской безнадзорности, беспризорности, совершению антиобщественных действий несовершеннолетними, проживающими на территории Сластухинского муниципального образования и принятие мер по их устран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2.5 Оказание помощи в проведении на территории Сластухинского муниципального образования межведомственных профилактических рейдов и меропри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Style12"/>
          <w:rFonts w:cs="Times New Roman" w:ascii="Times New Roman" w:hAnsi="Times New Roman"/>
          <w:sz w:val="26"/>
          <w:szCs w:val="26"/>
        </w:rPr>
        <w:t>Полномочия ОКД и З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КДН и ЗП осуществляет следующие полномоч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1 Принимает участие в организации и проведении мероприятий по профилактике безнадзорности и правонарушений несовершеннолетних в Сластухинском муниципальном образован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Участвует в рейдах по выявлению детей в местах, запрещенных для посещения детьми, а так же в местах, запрещенных для посещения детьми в ночное время без сопровождения родителей или иных законных представителей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Участвует в проведении рейдов по выявлению безнадзорных, беспризорных детей, несовершеннолетних и их семей, находящихся в социально опасном положении, а так же несовершеннолетних, систематически пропускающих учебные занятия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 Осуществляет контроль за организацией досуга несовершеннолетних по месту жительства, за состоянием воспитательно - профилактической работы с несовершеннолетними в общеобразовательных, культурно - просветительных учреждениях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Заслушивает на своих заседаниях родителей или иных законных представителей, не занимающихся воспитанием детей, а так же несовершеннолетних, склонных к бродяжничеству, систематически пропускающих занятия в образовательных учреждения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6 Информирует ОКДН и ЗП при администрации Сластухинского  муниципального района о выявленных фактах нарушения прав и законных интересов несовершеннолетни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.7 Незамедлительно направляет информацию в ОКДН и ЗП при администрации Сластухинского  муниципального района о необходимости проведения индивидуальной профилактической работы с несовершеннолетними и семьями, находящихся, в социально опасном положени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взаимодействует и привлекает к своей работе общественные организации, педагогические и родительские коллективы по вопросам профилактики безнадзорности и правонарушений несовершеннолетн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Порядок образования ОКДН и З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1) ОКДН и ЗП образуется по решению Главы администрации Сластухинского муниципального образования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еятельность ОКДН и ЗП осуществляется на общественных начал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3) Положение об ОКДН и ЗП, ее численный и персональный состав утверждается постановлением администрации Сластухинского муниципального образова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4) В состав ОКДН и ЗП входят председатель ОКДН и ЗП - Глава администрации Сластухинского муниципального образования, секретарь ОКДН и ЗП и иные член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5) В состав ОКДН могут входить: депутаты Сластухинского муниципального образования, представители образовательных учреждений, учреждений культуры, учреждений здравоохранения, общественных организаций, сотрудники органов внутренних дел и иные граждане, имеющие опыт работы с несовершеннолетним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Численный состав ОКДН и ЗП должен быть не менее 5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Организация работы ОКДН и З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5.1 ОДН и ЗП оказывает помощь в осуществлении индивидуальных профилактических мероприятий, проводимых в Сластухинском муниципальном образовании, в отношении несовершеннолетних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вершивших административное правонарушение, систематически употребляющих спиртные напитки, наркотические и токсические вещества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овершивших проступки противоправной направленности, но не попадающих под нормы уголовного или административного законодательств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истематически пропускающих занятия в общеобразовательных учреждения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 xml:space="preserve">4) воспитывающихся в семьях, где мать (отец) имеют отсрочку отбывания наказания в порядке </w:t>
      </w:r>
      <w:r>
        <w:rPr>
          <w:rStyle w:val="Style13"/>
          <w:rFonts w:cs="Times New Roman" w:ascii="Times New Roman" w:hAnsi="Times New Roman"/>
          <w:sz w:val="26"/>
          <w:szCs w:val="26"/>
        </w:rPr>
        <w:t>ст.82</w:t>
      </w:r>
      <w:r>
        <w:rPr>
          <w:rFonts w:cs="Times New Roman" w:ascii="Times New Roman" w:hAnsi="Times New Roman"/>
          <w:sz w:val="26"/>
          <w:szCs w:val="26"/>
        </w:rPr>
        <w:t xml:space="preserve"> УК РФ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выявленных в местах, запрещенных для посещения детьми, а также в местах, запрещенных для посещения детьми в ночное вре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Заслушивает на своих заседаниях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, либо жестоко обращаются с ни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Вносит предложения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о организации летнего отдыха, досуга несовершеннолетних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о проведению индивидуальной профилактической работы с несовершеннолетними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о устранению причин и условий, способствующих безнадзорности и антиобщественному поведению несовершеннолетних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Организовывает и проводит рейды в семьи, находящихся в социально опасном положении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Составляет акты обследования семей, находящихся в социально опасном положен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5.6Участвует в рейдах, организованных уголовно - исполнительными инспекциями, ОКДН и ЗП при администрации Сластухинского  муниципальн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Принимает участие в пропаганде правовых знаний среди несовершеннолетних и их родителей или законных представителе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5.8Проводит информационно - разъяснительную работу с населением Сластухинского муниципального образования (наглядная агитация, СМ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V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Style w:val="Style12"/>
          <w:rFonts w:cs="Times New Roman" w:ascii="Times New Roman" w:hAnsi="Times New Roman"/>
          <w:sz w:val="26"/>
          <w:szCs w:val="26"/>
        </w:rPr>
        <w:t>Порядок деятельности ОКДН и З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Деятельность ОКДН и ЗП планируется на год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План работы на год утверждается председателем ОКДН и ЗП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Заседания ОКДН и ЗП проводятся по мере необходимости, но не реже одного раза в квартал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На заседания могут приглашаться другие лица, не являющиеся членами ОКДН и ЗП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 Заседание ОКДН и ЗП правомочно, если на нем присутствует не менее половины от общего числа членов. Решение ОКДН и ЗП по рассматриваемым вопросам принимается простым большинством голосов от общего числа присутствующих на заседании членов комиссии. Член ОКДН и ЗП, не согласный с решением комиссии, вправе приложить к решению ОКДН особое мнение в письменном виде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 Повестка дня заседания ОКДН и ЗП определяется не позднее, чем за 3 дня до начала заседания. В повестке дня заседания ОКДН и ЗП должны быть указаны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номер вопрос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именование вопроса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кем инициирован вопрос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 Члены ОКДН и ЗП обязаны присутствовать на заседании комиссии. О невозможности присутствовать на заседании комиссии по уважительной причине член ОКДН и ЗП заблаговременно информирует председателя ОКДН и ЗП с указанием причины отсутств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 Заседания проводит председатель ОКДН и ЗП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 Протокол заседания ОКДН и ЗП составляется на основании записей (стенограммы), произведенных во время заседания, подготовленных тезисных докладов и выступлений, справок и других материалов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 Записи во время заседаний ОКДН и ЗП, сбор материалов и подготовка текста протокола возлагаются на секретаря ОКДН и ЗП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 В протоколе должны быть указаны: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а и место заседания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остав присутствующих членов ОКДН и ЗП, приглашенных лиц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одержание рассматриваемых материал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сведения о явке лиц, участвующих в заседании, разъяснении ими прав и обязанностей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сведения о извещении отсутствующих лиц в установленном порядке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справки, выступления, аналитические материалы;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сведения о принятом на заседании ОКДН и ЗП решении с указанием лиц, ответственных за исполнение и сроков исполнен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 Решения ОКДН и ЗП являются итоговым документом, оформляются письменно и подписываются председателем ОКДН и ЗП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 Решения ОКДН и ЗП направляются в соответствующие органы, учреждения, общественные организации для принятия ме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91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N 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Сластухинского муниципального образования Екатер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от 01.04.2021 №17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бщественной комиссий по делам несовершеннолетних и защите их прав села Сластуха, входящего в состав Сластухинского </w:t>
      </w:r>
      <w:r>
        <w:rPr/>
        <w:t>муниципального образования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27"/>
      </w:tblGrid>
      <w:tr>
        <w:trPr/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Федор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ссии, глава администрации Сластухинского   муниципального района Саратовской области 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кина Наталия Александр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екретарь комиссии, ведущий специалист администрации Сластухинского муниципального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Дмитрий Олегович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член комиссии УУП в составе МО МВД РФ «Ртищевский» 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а Татьяна Николаевна</w:t>
            </w:r>
          </w:p>
        </w:tc>
        <w:tc>
          <w:tcPr>
            <w:tcW w:w="58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оц.педагог МКОУ СОШ с.Сластуха (по согласованию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сова Ольга Николае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медсестра Сластухинского ФАП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N3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Сластухинского муниципального образования Екатер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от 01.04.2021 №17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общественной комиссий по делам несовершеннолетних и защите их прав с</w:t>
      </w:r>
      <w:r>
        <w:rPr>
          <w:rFonts w:cs="Times New Roman" w:ascii="Times New Roman" w:hAnsi="Times New Roman"/>
          <w:lang w:val="ru-RU"/>
        </w:rPr>
        <w:t>.Вязовка, д.Юматовка, д.Свищевка, д.Еткара</w:t>
      </w:r>
      <w:r>
        <w:rPr>
          <w:rFonts w:cs="Times New Roman" w:ascii="Times New Roman" w:hAnsi="Times New Roman"/>
        </w:rPr>
        <w:t xml:space="preserve">, входящего в состав Сластухинского </w:t>
      </w:r>
      <w:r>
        <w:rPr/>
        <w:t>муниципального образования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27"/>
      </w:tblGrid>
      <w:tr>
        <w:trPr/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Федор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ссии, глава администрации Сластухинского   муниципального района Саратовской области 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Ольга Александр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екретарь комиссии, технический инспектор администрации Сластухинского муниципального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Дмитрий Олегович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член комиссии УУП в составе МО МВД РФ «Ртищевский» 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анова Елена Федоровна</w:t>
            </w:r>
          </w:p>
        </w:tc>
        <w:tc>
          <w:tcPr>
            <w:tcW w:w="58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читель МКОУ СОШ с.Вязовка (по согласованию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ич Надежда Михайл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медсестра Вязовского ФАП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1-04-02T09:47:00Z</cp:lastPrinted>
  <dcterms:modified xsi:type="dcterms:W3CDTF">2021-04-02T06:47:00Z</dcterms:modified>
  <cp:revision>10</cp:revision>
  <dc:subject/>
  <dc:title/>
</cp:coreProperties>
</file>