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РОК ПЕРВОЕ  ЗАСЕДАНИЕ СОВЕТА ДЕПУТАТОВ ПРУ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26 ноября 2015 года                        № 71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муниципальн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О бюджете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6 год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ёй 28 Федерального закона от 6 октября 2003 года № 131-ФЗ « Об общих принципах организации местного самоуправления в Российской Федерации», статьёй 12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значить публичные слушания по проекту решения Совета депутатов Прудового муниципального образования»  на  18 декабря 2015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едседатель рабочей группы</w:t>
      </w:r>
      <w:r>
        <w:rPr>
          <w:sz w:val="24"/>
          <w:szCs w:val="24"/>
        </w:rPr>
        <w:t>: Калганов Алексей Николаевич - депутат Совета депутатов Прудового муниципального  образования,   экономист  АО « Прудовое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рабочей группы:  Борисова Людмила Николаевна -депутат Совета депутатов Прудового муниципального образования,  секретарь референт АО «Прудово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брамова Наталья Юрьевна депутат Совета депутатов Прудового муниципального образования, учитель МКОУ СОШ п.Прудов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3. Заключение о результатах публичных слушаний обнародовать на информационном стенде 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сёлок Прудовой, улица Пионерская,14), в здании Переезденской сельской библиоте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ело Переезд , улица Центральная, 17/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о дня его обнарод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И.П.Наз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1:00Z</dcterms:created>
  <dc:creator>1</dc:creator>
  <dc:description/>
  <cp:keywords/>
  <dc:language>en-US</dc:language>
  <cp:lastModifiedBy>1</cp:lastModifiedBy>
  <dcterms:modified xsi:type="dcterms:W3CDTF">2015-12-08T10:52:00Z</dcterms:modified>
  <cp:revision>6</cp:revision>
  <dc:subject/>
  <dc:title/>
</cp:coreProperties>
</file>