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еновского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6  марта 2013г. №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.Кол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анитарной очистки</w:t>
      </w:r>
    </w:p>
    <w:p>
      <w:pPr>
        <w:pStyle w:val="Normal"/>
        <w:rPr/>
      </w:pPr>
      <w:r>
        <w:rPr>
          <w:b/>
          <w:sz w:val="28"/>
          <w:szCs w:val="28"/>
        </w:rPr>
        <w:t>и благоустройства в населенных пункт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ен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исполнении Федерального  закона от 6  октября 2003 года №131-ФЗ «Об  общих принципах  организации  местного самоуправления в Российской Федерации» п.18,19 ст.14    и в целях обеспечения санитарно-эпидемиологического  благополучия, улучшения благоустройства  в селах Коленовского муниципального  образования 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Провести  месячник  санитарной  очистки   и  благоустройству  в      населенных пунктах  Коленовского  муниципального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 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преля   по   1  мая 2013 год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санитарную комиссию  в составе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Аринушкина Клавдия Николаевна зам. главы администрации Коленовского МО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м.председателя комиссии – Силаева Елена Анатольевна, заведующ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АП с.Колено (по согласованию);       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ы комиссии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вечникова Марина Михайловна – главный специалист администрации Коленовского МО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ойкова Татьяна Евгеньевна – директор СДК с.Колено (по согласованию)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околова Елена Владимировна – мед.сестра Коленовского ФАП (по согласованию)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енедиктов Сергей Васильевич –  участковый  инспектор полиции (по согласованию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мероприятия  по наведению санитарного порядка  и благоустройству в населенных пунктах  Коленовского муниципального  образования (приложение 1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становить на территории  Коленовского  муниципального  образования единый санитарный  день  - </w:t>
      </w:r>
      <w:r>
        <w:rPr>
          <w:b/>
          <w:sz w:val="28"/>
          <w:szCs w:val="28"/>
        </w:rPr>
        <w:t>еженедельно  пятниц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оставляю за собой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оленовского МО                                        С.В.Гус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№15 от 26.03.2013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наведению  санитарного  порядка  и благоустройству территорий  населенных  пунктов  Коленовского  муниципального 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0"/>
        <w:gridCol w:w="1804"/>
        <w:gridCol w:w="2225"/>
        <w:gridCol w:w="203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затраты (руб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населения  по средствам развешивания  объявлений о проведении месячника по благоустройству и санитарной очистки в населенных пунктах Коленовского муниципа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ушкина К.Н. зам главы администрации Коленовского М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телы на въезде в Коленовское муниципальное образ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3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нков С.В. глава администрации Коленовского М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мест захоронения  - кладбища с.Коле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13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нков С.В. глава администрации Коленовского М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несанкционированной свал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.2013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ушкина К.Н. зам.главы администрации Коленовского М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рка, побелка деревье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3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нков С.В. глава администрации Коленовского М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уничтожение мусора  вдоль дороги по направлению на р.п. Екатеринов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 – 5 м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ушкина К.Н. зам.главы администрации Коленовского М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 прилегающих территорий к  учреждениям  находящихся на территории Коленовского М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20.04.2013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ушкина К.Н. зам.главы администрации Коленовского М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 навоза с ЛП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3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нков С.В. глава администрации Коленовского М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еновского МО                                                        С.В.Гус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57:00Z</dcterms:created>
  <dc:creator>администрация64</dc:creator>
  <dc:description/>
  <cp:keywords/>
  <dc:language>en-US</dc:language>
  <cp:lastModifiedBy>администрация64</cp:lastModifiedBy>
  <cp:lastPrinted>2013-04-11T13:39:00Z</cp:lastPrinted>
  <dcterms:modified xsi:type="dcterms:W3CDTF">2013-04-23T11:37:00Z</dcterms:modified>
  <cp:revision>6</cp:revision>
  <dc:subject/>
  <dc:title>Администрация  Коленовского  муниципального  образования</dc:title>
</cp:coreProperties>
</file>