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07 сентября 2023 года        №582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Исключить из приложения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 следующие объекты недвижимост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земельный участок, площадью 3014 кв.м., кадастровый номер 64:12:120335:19, расположенное по адресу: Саратовская область, Екатериновский район, р.п. Екатериновка, западнее Екатериновкой ЦР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сооружение – артезианская скважина, кадастровый номер 64:12:000000:1212, расположенная по адресу: Саратовская область, Екатериновский район, с. Корсакова Поляна, Производственная зона № 1, сооружение № 1, год завершения строительства 197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Включить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 следующие объекты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дорожного транспорта – автоподъезд к пос. Советский от автомобильной дороги «Екатериновка – Крутояр», протяженностью 1500 м., кадастровый номер 64:12:000000:1698, год завершения строительства 1960, кадастровая стоимость 6 354 970,12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дорожного транспорта – автоподъезд к с. Сластуха от автомобильной дороги «Тамбов-Ртищево-Саратов», протяженностью 650 м., кадастровый номер 64:12:180401:967, год завершения строительства 1900, кадастровая стоимость 2 753 820,39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дорожного транспорта – автомобильная дорога «Вязовка-Юматовка», протяженностью 1800 м., кадастровый номер 64:12:140102:487, год завершения строительства 1960, кадастровая стоимость 7 625 964,15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дорожного транспорта – автоподъезд к с. Переезд от автомобильной дороги «Тамбов-Ртищево-Саратов», протяженностью 310 м., кадастровый номер 64:12:000000:1697, год завершения строительства 1940, кадастровая стоимость 1 313 360,49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дорожного транспорта – автомобильная дорога «Галахово - Киево-Николаевка», протяженностью 800 м., кадастровый номер 64:12:000000:1696, год завершения строительства 1930, кадастровая стоимость 3 389 317, 40 ру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земельный участок, площадью 11223 кв.м., кадастровый номер 64:12:100501:172, расположенный по адресу: Саратовская область, Екатериновский район, с. Альшанка, ул. Революционная, д. 33А, кадастровая стоимость 2 890 077,96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канализация – канализационная сеть (КНС), протяженностью 229 м., год завершения строительства 1982, кадастровый номер 64:12:120336:445, расположенная по адресу: Саратовская область, Екатериновский район, р.п. Екатериновка, пос. Газовиков, д. 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канализация – канализационная сеть (КНС), протяженностью 68 м., год завершения строительства 1982, кадастровый номер 64:12:000000:1708, расположенная по адресу: Саратовская область, Екатериновский район, р.п. Екатериновка, ул. Калининская, д. 103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канализация – канализационная сеть (КНС), протяженностью 463 м., год завершения строительства 1982, кадастровый номер 64:12:000000:1707, расположенная по адресу: Саратовская область, Екатериновский район, р.п. Екатериновка, пос. Газовиков, д. 1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канализация – канализационная сеть (КНС), протяженностью 232 м., год завершения строительства 1982, кадастровый номер 64:12:120336:446, расположенная по адресу: Саратовская область, Екатериновский район, р.п. Екатериновка, пос. Газовиков, д. 1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8:00Z</dcterms:created>
  <dc:creator>User</dc:creator>
  <dc:description/>
  <dc:language>en-US</dc:language>
  <cp:lastModifiedBy>4545</cp:lastModifiedBy>
  <cp:lastPrinted>2023-09-07T14:17:00Z</cp:lastPrinted>
  <dcterms:modified xsi:type="dcterms:W3CDTF">2023-09-07T10:18:00Z</dcterms:modified>
  <cp:revision>2</cp:revision>
  <dc:subject/>
  <dc:title>Екатериновское районное Собрание</dc:title>
</cp:coreProperties>
</file>