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  <w:br/>
        <w:t>ИНДУСТРИАЛЬН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9 декабря 2014 года №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й  программ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Развитие физкультуры и спорта в Индустриальном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м образовании на 2015 год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создания оптимальных условий для развития физической  культуры поселения, повышения эффективности деятельности учреждений, предоставляющих населению услуги по физической культуре и спор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Утвердить муниципальную программу «Развитие физкультуры и спорта в Индустриальном муниципальном образовании на 2015 год»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5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 w:val="28"/>
            <w:szCs w:val="28"/>
            <w:lang w:val="ru-RU"/>
          </w:rPr>
          <w:t>www.ind.ekaterinovka.sarmo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дустриальн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                 С.Г.Гун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ложение 1 к постановлению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и Индустриального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41 от 9 декабря 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Развитие физкультуры и спорта в Индустриальном муниципальном образовании на 2015 год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37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«Развитие физкультуры и спорта в Индустриальном муниципальном образовании на 2015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ндустриального муниципального образования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Индустриальн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оптимальных условий для развития физической культуры и спорта в Индустриальном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омплексное решение проблем физического воспитания населения в Индустриальном муниципальном образовани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Формирование здорового образа жизни населения и особенности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Индустриального муниципального образования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мероприят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иобретение спортивного инвентаря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рганизация и проведение спортивно-массовых мероприятий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, сохранение и развитие материально-спортивной базы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овышение уровня спортивного мастерства спортсменов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выполнен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рганизация содержательного досуга и активного отдых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Увеличение числа людей, занимающихся физической культурой и спортом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рограммой осуществляет администрация Индустриальн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Индустриальн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Индустриальном муниципальном образова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2.Цели и задач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ной целью настоящей Программы является создание оптимальных условий для развития физической культуры и спорта в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ое решение проблем физического воспитания населения в Индустриальном муниципальном образов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дорового образа жизни населения и особенности молодежи через развитие физической культуры и спо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3.Ожидаем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охвата населения Индустриального муниципального образования, занимающихся спор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4.Сроки и этапы реализаци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Сроки реализации Программы — 2015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5.Механизм реализаци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Индустриального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6.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ирование осуществляется за счет средств местного бюджета в размере 35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7.Оценка эффективност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эффективности деятельности выражен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ле населения, систематически занимающегося физической культурой и спор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4-04-02T14:34:00Z</cp:lastPrinted>
  <dcterms:modified xsi:type="dcterms:W3CDTF">2014-12-09T12:31:00Z</dcterms:modified>
  <cp:revision>3</cp:revision>
  <dc:subject/>
  <dc:title/>
</cp:coreProperties>
</file>