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КРУТОЯРСКОГО </w:t>
      </w:r>
      <w:r>
        <w:rPr>
          <w:rFonts w:cs="Times New Roman" w:ascii="Times New Roman" w:hAnsi="Times New Roman"/>
          <w:i w:val="false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9 июня  2016 года  №25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ьные Постановления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 Уставом  Крутоярского  муниципального образования, а также в целях приведения административных регламентов администрации Крутоярского  муниципального образования о предоставлении муниципальных услуг в соответствие действующему законодательству и типовому перечню муниципальных услуг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6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.Внести в административные регламенты по вопросам предоставления муниципальных услуг, утвержденных    </w:t>
      </w:r>
      <w:r>
        <w:rPr>
          <w:rFonts w:cs="Times New Roman" w:ascii="Times New Roman" w:hAnsi="Times New Roman"/>
          <w:b/>
          <w:sz w:val="28"/>
          <w:szCs w:val="26"/>
        </w:rPr>
        <w:t>Постановлениями</w:t>
      </w:r>
      <w:r>
        <w:rPr>
          <w:rFonts w:cs="Times New Roman" w:ascii="Times New Roman" w:hAnsi="Times New Roman"/>
          <w:sz w:val="28"/>
          <w:szCs w:val="26"/>
        </w:rPr>
        <w:t xml:space="preserve"> администрации Крутоярского муниципального образования  следующие изменения и дополнения: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В Постановлении от 25.06.2012 г. № 11 «Организация рассмотрения обращений граждан и личного приема граждан»  раздел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«</w:t>
      </w:r>
      <w:r>
        <w:rPr>
          <w:rFonts w:cs="Times New Roman" w:ascii="Times New Roman" w:hAnsi="Times New Roman"/>
          <w:b/>
          <w:sz w:val="28"/>
          <w:szCs w:val="26"/>
        </w:rPr>
        <w:t xml:space="preserve"> Стандарт предоставления муниципальной услуги» </w:t>
      </w:r>
      <w:r>
        <w:rPr>
          <w:rFonts w:cs="Times New Roman" w:ascii="Times New Roman" w:hAnsi="Times New Roman"/>
          <w:sz w:val="28"/>
          <w:szCs w:val="26"/>
        </w:rPr>
        <w:t xml:space="preserve"> пункт 29 дополнить абзацами следующего содержания: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 постановлении от 25.06.2012 г. № 10 «Выдача справок населению» раздел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пункт 2.14. дополнить подпунктом 2.14.4 следующего содержания: 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 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В постановлении от 18.03.2015 г. № 9 «Постановка на учет граждан, имеющих трех и более детей, для приобретения в собственность бесплатно земельных участков» раздел 2 пункт 2.14. подпункт 2.14.1. дополнить абзацами следующего содержания: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7)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8)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9)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0)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постановлении от 18.03.2015 г. №10 «Предоставление гражданам, имеющих трех и более детей, в собственность бесплатно земельных участков» раздел 2 пункт 2.14. подпункт 2.14.1. дополнить абзацами следующего содержания: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>« 7)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8)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9)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0)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постановлении от 18.03.2015 г. № 11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пункт 28  дополнить абзацами следующего содержа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постановлении от 18.03.2015 г. № 12 «О предварительном согласовании предоставления земельного участка» пункт 28  дополнить абзацами следующего содержа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постановлении от 18.03.2015 № 13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 пункт 28  дополнить абзацами следующего содержа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 постановлении от 18.03.2015 г. №14 «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 Крутоярского  муниципального образования  Екатериновского  муниципального района Саратовской области»  раздел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дополнить пунктом 2.8 следующего содержа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 </w:t>
      </w:r>
      <w:r>
        <w:rPr>
          <w:rFonts w:cs="Times New Roman" w:ascii="Times New Roman" w:hAnsi="Times New Roman"/>
          <w:b/>
          <w:sz w:val="28"/>
          <w:szCs w:val="26"/>
        </w:rPr>
        <w:t>2.8 Показатели доступности и качества муниципальной услуги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Показателями доступности предоставления муниципальной услуги являютс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постановлении от 18.03.2015 г.  №15  «Об утверждении схемы расположения земельного участка на кадастровом плане территории»  пункт 29  дополнить абзацами следующего содержа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1.10 </w:t>
      </w:r>
      <w:r>
        <w:rPr>
          <w:rFonts w:cs="Times New Roman" w:ascii="Times New Roman" w:hAnsi="Times New Roman"/>
          <w:sz w:val="28"/>
          <w:szCs w:val="26"/>
        </w:rPr>
        <w:t>В постановлении от 14.05.2015 г. №1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» раздел 2 пункт 19 дополнить третьем абзацем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Показателями доступности предоставления муниципальной услуги    являются: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ind w:firstLine="37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22"/>
        <w:spacing w:lineRule="auto" w:line="240" w:before="0" w:after="0"/>
        <w:ind w:firstLine="37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ind w:firstLine="37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ind w:firstLine="37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22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6"/>
        </w:rPr>
        <w:t>1.11</w:t>
      </w:r>
      <w:r>
        <w:rPr>
          <w:rFonts w:cs="Times New Roman" w:ascii="Times New Roman" w:hAnsi="Times New Roman"/>
          <w:sz w:val="28"/>
          <w:szCs w:val="26"/>
        </w:rPr>
        <w:t xml:space="preserve"> В постановлении от 14.05.2015 г. № 18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муниципальной услуги «Заключение соглашения о перераспределении земельных участков» раздел 2 пункт 19 дополнить третьем абзацем следующего содержания: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 Показателями доступности предоставления муниципальной услуги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22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1.12  </w:t>
      </w:r>
      <w:r>
        <w:rPr>
          <w:rFonts w:cs="Times New Roman" w:ascii="Times New Roman" w:hAnsi="Times New Roman"/>
          <w:sz w:val="28"/>
          <w:szCs w:val="26"/>
        </w:rPr>
        <w:t xml:space="preserve">В постановлении от 14.05.2015 г. № 19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предоставления муниципальной услуги «Установление сервитута в отношении земельных участков, находя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, земельных участков, государственная  собственность на которые не разграничена» пункт 32 дополнить абзацами следующего содержания: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 xml:space="preserve"> - наличие возможности получения муниципальной услуги в электронном виде и через МФЦ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содействие 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оказание должностными лицами администрации муниципального образования инвалидам необходимой помощи, связанной с разъяснениями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-  обеспечение доступа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6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</w:rPr>
        <w:t>Разместить настоящее постановление на официальном сайте администрации Екатериновского муниципальн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А.Е. Лапшин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7:00Z</dcterms:created>
  <dc:creator>Администрация</dc:creator>
  <dc:description/>
  <cp:keywords/>
  <dc:language>en-US</dc:language>
  <cp:lastModifiedBy>1</cp:lastModifiedBy>
  <cp:lastPrinted>2015-12-10T09:50:00Z</cp:lastPrinted>
  <dcterms:modified xsi:type="dcterms:W3CDTF">2016-07-13T12:49:00Z</dcterms:modified>
  <cp:revision>52</cp:revision>
  <dc:subject/>
  <dc:title/>
</cp:coreProperties>
</file>