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 16.03.2016 года                                 №12                                   с.Новосёловка</w:t>
      </w:r>
    </w:p>
    <w:p>
      <w:pPr>
        <w:pStyle w:val="TextBody"/>
        <w:ind w:left="-567"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4 от 23.01.2013 г.</w:t>
      </w:r>
    </w:p>
    <w:p>
      <w:pPr>
        <w:pStyle w:val="Normal"/>
        <w:rPr/>
      </w:pPr>
      <w:r>
        <w:rPr>
          <w:b/>
          <w:sz w:val="28"/>
          <w:szCs w:val="28"/>
        </w:rPr>
        <w:t>«О проверке достоверности и полноты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               характера, предоставляемых гражданами, претендую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ей муниципальной служб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соответствующий перечень.                                           муниципальными служащими, замещающими указанные                       должности, достоверности и полноты свед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ми гражданами при поступлени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службу в администрацию Новосёловского</w:t>
      </w:r>
    </w:p>
    <w:p>
      <w:pPr>
        <w:pStyle w:val="Normal"/>
        <w:rPr/>
      </w:pPr>
      <w:r>
        <w:rPr>
          <w:b/>
          <w:sz w:val="28"/>
          <w:szCs w:val="28"/>
        </w:rPr>
        <w:t>МО Екатериновского МР, соблюдения муниципальными                    служащими ограничений и запретов, требований о                                  предотвращении или об регулировании конфликта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ротеста прокуратуры Екатериновского муниципального района №25-2016  от 29.02.2016 г. и в соответствии с Уставом Новосёловского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Отменить  постановление  администрации</w:t>
      </w:r>
    </w:p>
    <w:p>
      <w:pPr>
        <w:pStyle w:val="Normal"/>
        <w:rPr/>
      </w:pPr>
      <w:r>
        <w:rPr>
          <w:sz w:val="28"/>
          <w:szCs w:val="28"/>
        </w:rPr>
        <w:t>Новосёловского муниципального образования №4 от 23.01.2009 года «О проверке достоверности и полноты сведений о доходах, об имуществе 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 службу, в администрацию Новосёловском МО Екатериновского МР, соблюдения муниципальными служащими ограничений и запретов, требований о предотвращении или урегулировании конфликта интересов» в связи с его несоответствием нормам федера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постановление обнародовать на информационных стендах в установленных местах обнародования и разместить на официальном сайте в сети Интернет.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        А.А.Постников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7:00Z</dcterms:created>
  <dc:creator>User</dc:creator>
  <dc:description/>
  <dc:language>en-US</dc:language>
  <cp:lastModifiedBy>123</cp:lastModifiedBy>
  <cp:lastPrinted>2016-03-18T14:27:00Z</cp:lastPrinted>
  <dcterms:modified xsi:type="dcterms:W3CDTF">2016-03-29T06:17:00Z</dcterms:modified>
  <cp:revision>2</cp:revision>
  <dc:subject/>
  <dc:title/>
</cp:coreProperties>
</file>