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593" w:hRule="atLeast"/>
        </w:trPr>
        <w:tc>
          <w:tcPr>
            <w:tcW w:w="933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 КИПЕЦКОГО МУНИЦИПАЛЬНОГО  ОБРАЗОВ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ЕКАТЕРИНОВСКОГО МУНИЦИПАЛЬНОГО РАЙОНА</w:t>
                  </w:r>
                </w:p>
                <w:tbl>
                  <w:tblPr>
                    <w:tblW w:w="93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47"/>
                  </w:tblGrid>
                  <w:tr>
                    <w:trPr/>
                    <w:tc>
                      <w:tcPr>
                        <w:tcW w:w="93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АРАТОВ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СЕДЬМОЕ ЗАСЕДАНИЕ СОВЕТА ДЕПУТАТОВ КИПЕЦКОГО МУНИЦИПАЛЬНОГО ОБРАЗОВАНИЯ ЧЕТВЕРТОГО  СОЗЫ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т  14 декабря  2018г.                                  № 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О внесении изменений в решение Совета депута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Кипецкого МО от 26.04.2016 г. № 84 «Об  утвержден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Положения о бюджетном процессе Кипецк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муниципального  образования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Heading2"/>
                          <w:jc w:val="both"/>
                          <w:rPr/>
                        </w:pP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b w:val="false"/>
                            <w:sz w:val="28"/>
                            <w:szCs w:val="28"/>
                          </w:rPr>
                          <w:t xml:space="preserve">Руководствуясь Бюджетным кодексом Российской Федерации, Уставом Кипецкого муниципального  образования, Федеральным законом от 04.06.2018г. № 142-ФЗ «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" Совет депутатов Кипецкого муниципального  образования </w:t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ЕШИЛ: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нести изменения в приложение к решению Совета депутатов Кипецкого МО от 26.04.2016г. №84 «Об утверждении Положения о бюджетном процессе  Кипецкого муниципального образовании»: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2"/>
                          </w:numPr>
                          <w:jc w:val="both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атью 2  пункта 2 абзац 4 после слов «целевым статьям» дополнить словами следующего содержания «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(муниципальным программам и внепрограммным направлениям деятельности);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 xml:space="preserve">Статью 5 пункта 1 дополнить абзацами 4, 5,  следующего содержания « 4) </w:t>
                        </w:r>
                        <w:r>
                          <w:rPr>
                            <w:sz w:val="28"/>
                            <w:szCs w:val="28"/>
                          </w:rPr>
                          <w:t>представляет в суде интересы соответствующего муниципального  образования в делах по искам о взыскании денежных средств в порядке регресса к лицам, чьи виновные действия (бездействие) повлекли возмещение вреда за счет казны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)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left="1428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Обнародовать  решение на информационном стенде в здании  Кипецкого СДК, здании СХПК «Озерский» и разместить на официальном сайте  в  сети Интернет.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. Настоящее Решение вступает  в силу со дня его обнародования.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лава Кипецкого</w:t>
                        </w:r>
                      </w:p>
                      <w:p>
                        <w:pPr>
                          <w:pStyle w:val="Default"/>
                          <w:ind w:firstLine="708"/>
                          <w:jc w:val="both"/>
                          <w:rPr>
                            <w:rFonts w:eastAsia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го  образования                                   Т.Н. Пикун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6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>администрация64</dc:creator>
  <dc:description/>
  <cp:keywords/>
  <dc:language>en-US</dc:language>
  <cp:lastModifiedBy>User</cp:lastModifiedBy>
  <cp:lastPrinted>2016-04-21T14:10:00Z</cp:lastPrinted>
  <dcterms:modified xsi:type="dcterms:W3CDTF">2018-12-14T11:26:00Z</dcterms:modified>
  <cp:revision>28</cp:revision>
  <dc:subject/>
  <dc:title/>
</cp:coreProperties>
</file>