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олено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ьдесят восьмое заседание Совета депутатов Коленовского  муниципального образования второго созы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1. 2013 года  № 107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.Колено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30 ноября 2012 года № 9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Колен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е статей 3, 21, 50, 51, 52 Устава Коленовского муниципального образования , Совет депутатов Коленовского 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Коленовского муниципального образования от 30 ноября 2012 года № 99 «О бюджете Коленовского  муниципального образования на 2013 год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щий объем доходов  в сумме  1542,6 тыс. рублей; из них налоговые и неналоговые  906,0 тыс.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 расходов в сумме 1587,9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фицит в сумме 45,3 тыс.рублей 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В приложении 1 к решению строки следующего содержания изложить в следующей редакции :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08"/>
        <w:gridCol w:w="144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ходов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2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 бюджетной обеспеченности поселений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.3.  Приложение 3 к решению :</w:t>
      </w:r>
    </w:p>
    <w:p>
      <w:pPr>
        <w:pStyle w:val="Normal"/>
        <w:rPr/>
      </w:pPr>
      <w:r>
        <w:rPr>
          <w:sz w:val="28"/>
          <w:szCs w:val="28"/>
        </w:rPr>
        <w:t>а)  дополнить строками следующего содержания по соответствующим кодам бюджетной классификации: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708"/>
        <w:gridCol w:w="793"/>
        <w:gridCol w:w="794"/>
        <w:gridCol w:w="1226"/>
        <w:gridCol w:w="32"/>
        <w:gridCol w:w="893"/>
        <w:gridCol w:w="1214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3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3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3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3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б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686"/>
        <w:gridCol w:w="705"/>
        <w:gridCol w:w="794"/>
        <w:gridCol w:w="1196"/>
        <w:gridCol w:w="850"/>
        <w:gridCol w:w="1214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Коленовского муниципального образования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7,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.Ф.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.4. Приложение 4 к решению :</w:t>
      </w:r>
    </w:p>
    <w:p>
      <w:pPr>
        <w:pStyle w:val="Normal"/>
        <w:rPr/>
      </w:pPr>
      <w:r>
        <w:rPr>
          <w:sz w:val="28"/>
          <w:szCs w:val="28"/>
        </w:rPr>
        <w:t>а)  дополнить строками следующего содержания по соответствующим кодам бюджетной классификации: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3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793"/>
        <w:gridCol w:w="794"/>
        <w:gridCol w:w="1225"/>
        <w:gridCol w:w="32"/>
        <w:gridCol w:w="893"/>
        <w:gridCol w:w="1214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3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3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3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3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б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709"/>
        <w:gridCol w:w="1134"/>
        <w:gridCol w:w="1134"/>
        <w:gridCol w:w="113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 раз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 руб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6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.Ф.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7,9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народовать настоящее решение на информационном стенде в здании администрации Коленовского муниципального образования  , а также на официальном сайте в сети Интерн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 Коленовского 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8"/>
          <w:szCs w:val="28"/>
        </w:rPr>
        <w:t xml:space="preserve">муниципального образования                                               Ю.В.Тепляков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</w:rPr>
  </w:style>
  <w:style w:type="character" w:styleId="WW">
    <w:name w:val="WW-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08:00Z</dcterms:created>
  <dc:creator>я</dc:creator>
  <dc:description/>
  <dc:language>en-US</dc:language>
  <cp:lastModifiedBy>администрация64</cp:lastModifiedBy>
  <cp:lastPrinted>2013-02-18T16:12:00Z</cp:lastPrinted>
  <dcterms:modified xsi:type="dcterms:W3CDTF">2013-02-18T13:14:00Z</dcterms:modified>
  <cp:revision>16</cp:revision>
  <dc:subject/>
  <dc:title>Совет депутатов Бакурского муниципального образования</dc:title>
</cp:coreProperties>
</file>