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оссийская Федерация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Сто второе заседание Совета депутатов Сластухинского муниципального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30 декабря   2022 года                                                                 №102-19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1 декабря 2021года № 85-153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1 декабря 2021 года № 85-153  «О бюджете  Сластухинского муниципального образования на 2022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 10729,7  тыс. рублей; из них налоговые и неналоговые   5653,5 тыс.рублей </w:t>
      </w:r>
    </w:p>
    <w:p>
      <w:pPr>
        <w:pStyle w:val="Normal"/>
        <w:rPr/>
      </w:pPr>
      <w:r>
        <w:rPr/>
        <w:t>общий объем  расходов в сумме  11710,7 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1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3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5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8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7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9,7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3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1"/>
        <w:gridCol w:w="708"/>
        <w:gridCol w:w="1701"/>
        <w:gridCol w:w="851"/>
        <w:gridCol w:w="1134"/>
      </w:tblGrid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0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2,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11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7,7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5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5,3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3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Сластухин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водоснабжения на территории Сластухинского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 привлеченные средства  за счет средств местного бюджета, а исключением инициативных платежей "Благоустройство территории кладбища в  с.Сласту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0,7</w:t>
            </w:r>
          </w:p>
        </w:tc>
      </w:tr>
    </w:tbl>
    <w:p>
      <w:pPr>
        <w:pStyle w:val="Style18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709"/>
        <w:gridCol w:w="1701"/>
        <w:gridCol w:w="992"/>
        <w:gridCol w:w="1134"/>
      </w:tblGrid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2,1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7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5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7,7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0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12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5,3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5,3</w:t>
            </w:r>
          </w:p>
        </w:tc>
      </w:tr>
      <w:tr>
        <w:trPr>
          <w:trHeight w:val="9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3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3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3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9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2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благоустройство территории Сластухинс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водоснабжения на территории Сластухинского муниципального образования на 2022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7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</w:t>
            </w:r>
          </w:p>
        </w:tc>
      </w:tr>
      <w:tr>
        <w:trPr>
          <w:trHeight w:val="13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>
          <w:trHeight w:val="6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 привлеченные средства  за счет средств местного бюджета, а исключением инициативных платежей "Благоустройство территории кладбища в  с.Сласту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М001S211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1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13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2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16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 с.Сластуха Сластухинского 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М001S2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0,7</w:t>
            </w:r>
          </w:p>
        </w:tc>
      </w:tr>
    </w:tbl>
    <w:p>
      <w:pPr>
        <w:pStyle w:val="Style18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tbl>
      <w:tblPr>
        <w:tblW w:w="9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63"/>
        <w:gridCol w:w="1145"/>
        <w:gridCol w:w="1366"/>
      </w:tblGrid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4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6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16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82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5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5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1</w:t>
            </w:r>
          </w:p>
        </w:tc>
      </w:tr>
      <w:tr>
        <w:trPr>
          <w:trHeight w:val="175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7,7</w:t>
            </w:r>
          </w:p>
        </w:tc>
      </w:tr>
      <w:tr>
        <w:trPr>
          <w:trHeight w:val="168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1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8</w:t>
            </w:r>
          </w:p>
        </w:tc>
      </w:tr>
      <w:tr>
        <w:trPr>
          <w:trHeight w:val="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2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5</w:t>
            </w:r>
          </w:p>
        </w:tc>
      </w:tr>
      <w:tr>
        <w:trPr>
          <w:trHeight w:val="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40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3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,сборов и иных платеже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94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6,6</w:t>
            </w:r>
          </w:p>
        </w:tc>
      </w:tr>
      <w:tr>
        <w:trPr>
          <w:trHeight w:val="75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ластухинского муниципального образования на 2022 год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8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2</w:t>
            </w:r>
          </w:p>
        </w:tc>
      </w:tr>
      <w:tr>
        <w:trPr>
          <w:trHeight w:val="2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Б00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86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5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874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7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истемы водоснабжения на территории  Сластухинского муниципального образования на 2022 г.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/>
              <w:t>"Развитие сетей водоснабжения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"Развитие сетей водоснабжения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М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1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и из областного бюджета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72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М001S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олнительно привлеченные средства  за счет средств местного бюджета, а исключением инициативных платежей "Благоустройство территории кладбища в  с.Сластуха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1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Благоустройство территории кладбища в с.Сластуха Сластухин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М001S2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Сластухин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5,3</w:t>
            </w:r>
          </w:p>
        </w:tc>
      </w:tr>
      <w:tr>
        <w:trPr>
          <w:trHeight w:val="11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3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H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3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нвентаризация  и паспортизация  автомобильных дорог местного значения общего пользования на территории  Сластухинского муниципального образования  Екатериновского района Саратовской области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U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U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7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«Паспортизация дорог , инвентаризация и изготовление  технической документации дорог местного значения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561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7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U001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0,7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я</dc:creator>
  <dc:description/>
  <cp:keywords/>
  <dc:language>en-US</dc:language>
  <cp:lastModifiedBy>admin34</cp:lastModifiedBy>
  <cp:lastPrinted>2023-01-10T16:39:00Z</cp:lastPrinted>
  <dcterms:modified xsi:type="dcterms:W3CDTF">2023-01-11T10:53:00Z</dcterms:modified>
  <cp:revision>88</cp:revision>
  <dc:subject/>
  <dc:title>Совет депутатов Бакурского муниципального образования</dc:title>
</cp:coreProperties>
</file>