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/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 ДЕПУТАТОВ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ПЕЦ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РОК ВОСЬМОЕ ЗАСЕДАНИЕ СОВЕТА ДЕПУТАТОВ КИПЕЦ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9 ноября 2016 года                    № 101</w:t>
      </w:r>
    </w:p>
    <w:p>
      <w:pPr>
        <w:pStyle w:val="Normal"/>
        <w:spacing w:lineRule="auto" w:line="240" w:before="0" w:after="0"/>
        <w:ind w:right="255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движении главы Кипецкого муниципального образования Екатериновского муниципального района и депутата Совета депутатов Кипецкого  муниципального образования Екатериновского муниципального района  в состав представительного органа Екатерин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п. 1 ч. 4 ст. 35 Федерального закона от 06 октября 2003 г. № 131-ФЗ « Об общих принципах организации местного самоуправления в Российской Федерации», Законом Саратовской области от 29 октября 2014 года №131- ЗСО «О порядке формирования представительных органов муниципальных районов в Саратовской области», ст.19 Устава Екатериновского муниципального района,  ст. 19.1 Устава Кипецкого муниципального образования,   Совет депутатов  Кипецкого муниципального образования 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винуть  главу Кипецкого муниципального образования Екатериновского муниципального района  Пикун Татьяну Николаевну  и Чукареву Марину Александровну  - депутата Совета депутатов Кипецкого муниципального образования Екатериновского муниципального района  в состав представительного органа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ешение Совета депутатов Кипецкого муниципального образования от 16.09.2016 г. № 93 считать утратившим сил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ят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Т.Н. Пи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рок восьмое заседание Совета депутатов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ипецкого муниципального образования 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т 09 ноября  2016 года                                                       с. Кипцы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Всего  депутатов –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На заседании присутствуют -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Заседание Совета депутатов Кипецкого муниципального образования открывает и ведет  глава Кипецкого муниципального образования  Т.Н. Пику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Пикун Т.Н. вносит на утверждение Совета депутатов повестку дня заседани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 выдвижении главы Кипецкого муниципального образования  Екатериновского муниципального района и депутата Совета депутатов        Кипецкого муниципального образования Екатериновского        муниципального района  в состав представительного органа        Екатериновского муниципальн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л. Пикун Т.Н. – глава Кипецкого МО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 утверждена единогласно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ун Т.Н. предоставляет депутатам на рассмотрение проект решения «О выдвижении главы Кипецкого муниципального образования  Екатериновского муниципального района и депутата Совета депутатов  Кипецкого муниципального образования Екатериновского  муниципального района  в состав представительного органа Екатерино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Пикун Т.Н.  сообщае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п. 1 ч. 4 ст. 35 Федерального закона  от 06 октября 2003 г. № 131-ФЗ « Об общих принципах организации местного самоуправления в Российской Федерации», Законом Саратовской области от 29 октября 2014 года №131- ЗСО «О порядке формирования представительных органов муниципальных районов в Саратовской области», ст.19 Устава Екатериновского муниципального района,  ст. 19.1 Устава Кипе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овского муниципального района в состав представительного органа Екатериновского муниципального района выдвигается глава Кипецкого муниципального образования. Также необходимо делегировать одного депутата Кипец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ун  Т.Н. предлагает делегировать в состав представительного органа Екатериновского муниципального района  депутата Совета депутатов Кипецкого муниципального образования, Чукареву Марину Александровну.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Голосовали: «за»-8, «против»- 0, «воздержались» -0.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Предложение принимается единогласно. 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Решение прилагается к протоколу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икун Т.Н. сообщает, что повестка дня исчерпана, замечаний по ведению заседания не поступило. Заседание объявляется закрыт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Глава Кипец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образования                         Т.Н. Пикун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0:00Z</dcterms:created>
  <dc:creator>1</dc:creator>
  <dc:description/>
  <cp:keywords/>
  <dc:language>en-US</dc:language>
  <cp:lastModifiedBy>1</cp:lastModifiedBy>
  <cp:lastPrinted>2013-04-17T16:01:00Z</cp:lastPrinted>
  <dcterms:modified xsi:type="dcterms:W3CDTF">2016-11-10T05:07:00Z</dcterms:modified>
  <cp:revision>25</cp:revision>
  <dc:subject/>
  <dc:title/>
</cp:coreProperties>
</file>