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удовое 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  <w:t xml:space="preserve">Пятидесятое заседание Совета депутатов Пруд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  <w:t>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от 22 декабря 2012 года                                № 123                        посёлок Прудовой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застройки  Прудов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</w:rPr>
        <w:t>Градостроительным  кодексом  Федерального Российской Федераци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, Федерального закона от  06 октября 2003 года № 131-ФЗ «Об общих принципах организации местного самоуправления в Российской Федерации», Устава Прудового муниципального образования, рассмотрев заключение о публичных слушаниях по Правилам землепользования и застройки Прудового муниципального образования, Совет депутатов Прудов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Утвердить правила землепользования и застройки Прудового муниципального образования согласно  приложения №1 ,приложения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3. Обнародовать настоящее решение на информационном стенде в здании администрации Прудового муниципального образования и разместить на официальном Сайте в сети Интерне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Глава Пруд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муниципального образования:                                               С.Г.Алтарёва</w:t>
      </w:r>
    </w:p>
    <w:p>
      <w:pPr>
        <w:pStyle w:val="Normal"/>
        <w:spacing w:before="0" w:after="20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3:00Z</dcterms:created>
  <dc:creator>администрация МО</dc:creator>
  <dc:description/>
  <cp:keywords/>
  <dc:language>en-US</dc:language>
  <cp:lastModifiedBy>1</cp:lastModifiedBy>
  <cp:lastPrinted>2013-01-16T14:17:00Z</cp:lastPrinted>
  <dcterms:modified xsi:type="dcterms:W3CDTF">2013-01-16T11:30:00Z</dcterms:modified>
  <cp:revision>10</cp:revision>
  <dc:subject/>
  <dc:title/>
</cp:coreProperties>
</file>