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</w:t>
      </w:r>
      <w:r>
        <w:rPr>
          <w:sz w:val="24"/>
          <w:u w:val="single"/>
          <w:lang w:val="en-US"/>
        </w:rPr>
        <w:t>15</w:t>
      </w:r>
      <w:r>
        <w:rPr>
          <w:sz w:val="24"/>
          <w:u w:val="single"/>
        </w:rPr>
        <w:t>.0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</w:rPr>
        <w:t>.20</w:t>
      </w:r>
      <w:r>
        <w:rPr>
          <w:sz w:val="24"/>
          <w:u w:val="single"/>
          <w:lang w:val="en-US"/>
        </w:rPr>
        <w:t>22</w:t>
      </w:r>
      <w:r>
        <w:rPr>
          <w:sz w:val="24"/>
          <w:u w:val="single"/>
        </w:rPr>
        <w:t xml:space="preserve"> г. № 645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орядке ведения муниципальной долгов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ниги Екатериновского муниципального район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целях создания единой системы учета, управления и регистрации муниципального внутреннего долга Екатериновского муниципального района, 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Постановляю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муниципальной долговой книге Екатериновского муниципального района согласно приложению 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состав и форму муниципальной долговой книги Екатериновского муниципального района согласно приложению 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Екатериновского муниципального района обеспечить надлежащее ведение муниципальной долговой книг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ложить обязанности по ведению муниципальной долговой книги на  финансовое управление администрации Екатерин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ekaterinovka.sarm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 Екатерин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С.Б Зязин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катериновского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5.09.2022 г. № 645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муниципальной долговой книге Екатериновского муниципального района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 Положение о муниципальной долговой книге Екатериновского муниципального района  (далее Положение) определяет процедуру  регистрации и учета муниципального долга Екатериновского муниципального района и операций по его привлечению, обслуживанию и погашению в муниципальной долговой книге Екатеринов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ая долговая книга Екатериновского муниципального района (далее - долговая книга) – систематизированный свод информации о долговых обязательствах Екатеринов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100 БК РФ в долговую книгу вносятся долговые обязательства Екатериновского муниципального района в виде обязательств по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ценным бумага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редитам, полученным  муниципальным образованием от кредитных организац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гарантия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Ведение муниципальной Долговой книги осуществляется финансовым органом Екатериновского муниципального район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Финансовый орган несет ответственность за сохранность, полноту и правильность ведения долговой кни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держание муниципальной долговой книги Екатериновского муниципальн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включает следующие семь раздел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редиты, привлеченные от банков и иных кредитных организац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ные заимствов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униципальные гарантии по обязательствам третьих лиц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бюджетные ссуды, полученные от бюджетов других уровней бюджетной системы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униципальные ценные бума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труктура муниципального долг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бслуживание муниципального дол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каждому виду долгового обязательства муниципального района обязательному отражению в долговой книге подлежит следующая информац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Для долгового обязательства в виде кредита, привлеченные от банков и иных кредитных  организаци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заемщи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наименование, номер и дата заключения договора, которым оформлено обяз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кредито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муниципального долга за    ( _ ) месяц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привлечения креди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Для долгового обязательства в виде муниципальных ценных бумаг указыва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регистрационный номер выпуска ценных бумаг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дата государственной регистрации условий эмиссии регистрационный номер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и вид ценной бума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раметры  выпуска ценных бумаг (размещение, обращение, погаше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ия на владельцев ценных бумаг (при наличии таковых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ы размещения, до размещения, выкупа планируемого и фактического погашения ценных бумаг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ы размещения, до размещения, выкупа и погашения ценных бумаг по номинальной сто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долга по ценным бумагам по номинальной сто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использования заем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 по ценным бумага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долга за ( _) месяц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Для долгового обязательства в виде муниципальной гарантии указываются: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 исполнения обязательств по договору о предоставлении гарант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центная став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 на 01.01.20___г., (за ___ месяц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осуществления заимствов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и обязательст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района, составляющим муниципальную казну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Общая сумма муниципальных гарантий включается в состав муниципального долга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Все муниципальные долговые обязательства Екатериновского муниципального района, не исполненные  (не прекращенные) на конец отчетного периода, отражаются в сводном отчете о состоянии муниципального долга  и расходах на его обслужива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ведения муниципальной долговой книг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лговая книга, содержащая письменную информацию о долговых обязательствах муниципального района по состоянию на каждое первое число месяца, распечатывается не позднее 5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финансового управления Екатеринов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копиями договора и иных документов являющихся основанием возникновения или изменения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Получатель муниципальной гарантии (принципал) в течение 3 рабочих дней обязан представить в финансовое управление 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Информация, содержащаяся в долговой книге, является конфиденциальн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Финансовый орган  муниципального района на основании данных долговой книги формирует отчетность, предусмотренную законодательством Российской Федерации. 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9:00Z</dcterms:created>
  <dc:creator>СА</dc:creator>
  <dc:description/>
  <cp:keywords/>
  <dc:language>en-US</dc:language>
  <cp:lastModifiedBy>Администрация</cp:lastModifiedBy>
  <cp:lastPrinted>2022-09-15T14:24:00Z</cp:lastPrinted>
  <dcterms:modified xsi:type="dcterms:W3CDTF">2022-10-17T13:33:00Z</dcterms:modified>
  <cp:revision>4</cp:revision>
  <dc:subject/>
  <dc:title>АДМИНИСТРАЦИЯ ОБЪЕДИНЁННОГО МУНИЦИПАЛЬНОГО ОБРАЗОВАНИЯ ЕКАТЕРИНОВСКОГО РАЙОНА</dc:title>
</cp:coreProperties>
</file>