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6"/>
          <w:szCs w:val="26"/>
        </w:rPr>
        <w:t>СОВЕТ ДЕПУТАТОВ СЛАСТУХИНСКОГО МУНИЦИПАЛЬНОГО ОБРАЗОВАНИЯ  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ЯНОСТО ВОСЬМОЕ  ЗАСЕДАНИЕ СОВЕТА ДЕПУТАТОВ СЛАСТУХИНСКОГО МУНИЦИПАЛЬНОГО ОБРАЗОВАН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 21.11.2022 года  №98-18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«Об оплате труда техническог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онала администрации Сластухин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 Екатерин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 Сластухинского муниципального образования, Совет депутатов Сластухинского  муниципа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оложение «Об оплате труда технического персонала администрации Сластухинского муниципального образования  Екатериновского муниципальн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аратовской области", согласно приложения №1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Решение №75-143 от 21.06.2013 г. «Об утверждении Положения «Об плате труд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технического персонала администрации Сластухинского муниципального образования  Екатериновского муниципального района Саратовской области( с изменениями от 18.12.2020 г. №56-103)» считать утратившим сил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бнародования 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ластухинског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 xml:space="preserve">                              С.В.Чунчур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стухинского муниципального образова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1.2022 г. №98-18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плате труда технического персонала администрации Сластухинского муниципального образования  Екатерино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егулирует условия и порядок оплаты труда технического персонала, занятого на работах по обслуживанию органов местного самоуправления, предусмотренного штатным расписанием администрации Сластухинского муниципального образ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 Месячная заработная плата технического персонала Сластухинского муниципального образования полностью отработавшего за этот период норму рабочего времени и выполнившего полностью норму труда (трудовые обязанности), составляет минимальный размер оплаты труда, установленный 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 Порядок выплаты и размер премий определяются руководителем органа местного самоуправления, исходя из результатов деятельности технического персонала, и устанавливаются главой администрации Сластухинского муниципального образования в пределах фонда оплаты труд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и предоставлении ежегодного оплачиваемого отпуска техническому персоналу устанавливается единовременная материальная помощь в размере 2 должностных окладов на основании распоряжения главы администрации Сластухинского муниципального образования.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Техническому персоналу могут выплачиваться иные выплаты, предусмотренные федеральным законодательством и Законами Саратов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 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"Об оплате труда техниче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местного самоуправ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ластухи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ной оклад (рублей в 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43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ластухин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         С.В.Чунчуров</w:t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7:00Z</dcterms:created>
  <dc:creator>НПП "Гарант-Сервис"</dc:creator>
  <dc:description>Документ экспортирован из системы ГАРАНТ</dc:description>
  <cp:keywords/>
  <dc:language>en-US</dc:language>
  <cp:lastModifiedBy>admin34</cp:lastModifiedBy>
  <dcterms:modified xsi:type="dcterms:W3CDTF">2022-12-01T04:52:00Z</dcterms:modified>
  <cp:revision>9</cp:revision>
  <dc:subject/>
  <dc:title/>
</cp:coreProperties>
</file>