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1.11. 2019г.                                 № 3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пецкого муниципального образова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20 год»</w:t>
      </w:r>
    </w:p>
    <w:p>
      <w:pPr>
        <w:pStyle w:val="Style12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>
          <w:bCs/>
          <w:sz w:val="26"/>
          <w:szCs w:val="26"/>
        </w:rPr>
        <w:tab/>
        <w:t xml:space="preserve">1.Утвердить муниципальную  программу  «Комплексное благоустройство территории Кипецкого муниципального образования»  на 2020 год 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01.11.2019г.     № 3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0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, специализированные подрядные организации  по договорам ( по согласованию)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0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80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и ограждение кладбищ;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с.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и ограждение кладбищ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планирована посадка 40 шт. саженцев деревьев из расчета стоимости одного саженца 50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ырубка кустарников, деревьев в количестве 40 штук из расчета 400 руб. 1 шт. (прогнозно)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– 84,0 т. руб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иобретение штакетника для ограждения кладбищ в количестве 500 штук из расчета 1 шт. 50 руб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-15,0 т.р. (прогнозно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осуществление межевых работ и изготовление схемы размещения земельного участка-  Деревня Михайловка- 30 т. р..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Рабочая- 150,0 т.р.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-150,0 т.р. 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Кипцы, ул. Рабочая-100,0 т.р. 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-100,0 т.р. (прогнозно);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90 000  рублей  из средств бюджета посе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20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бор и вывоз ТБ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материала и ограждение кладбищ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жевых работ и изготовление схемы размещения земельных участков -  Деревня Михайловк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- приобретение электротоваров для уличного освещения в с. Кипцы,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-техническое присоединение линии  уличного освещения с. Кипцы,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светодиодных светильников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790</w:t>
      </w:r>
      <w:r>
        <w:rPr>
          <w:color w:val="000000"/>
          <w:sz w:val="26"/>
          <w:szCs w:val="26"/>
        </w:rPr>
        <w:t>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0 году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рограммы в 2020 году предусмотрены расходы 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rPr/>
      </w:pPr>
      <w:r>
        <w:rPr>
          <w:bCs/>
          <w:sz w:val="26"/>
          <w:szCs w:val="26"/>
        </w:rPr>
        <w:t>а) запланирована посадка 40 шт. саженцев деревьев из расчета стоимости одного саженца 500 руб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) вырубка, кустарников, деревьев  в количестве 40 штук из расчета 400 руб. 1 шт. (прогнозно);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) приобретение материала для благоустройства (перчатки, мусорные мешки и т.д.) -  84,0 т.р. (прогнозно)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иобретение штакетника для ограждения кладбищ в количестве 500 штук из расчета 1 шт. 50 руб. (прогнозно)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осуществление межевых работ и изготовление схемы размещения земельных участков -  деревня Михайловка- 30,0 т. руб.(прогнозно)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 xml:space="preserve"> сбор и вывоз ТБО-15,0 т.р. (прогнозно)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а)  приобретение электротоваров для уличного освещения в с.Кипцы, ул. Рабочая- 150,0 т.р.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оплата по договору уличное освещение – 150,0 т.р.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ехническое присоединение линии  уличного освещения с. Кипцы, ул. Рабочая- 100,0 т.р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г) приобретение светодиодных светильников-100,0 т.р.(прогнозно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sz w:val="26"/>
          <w:szCs w:val="26"/>
        </w:rPr>
        <w:t>а)  Приобретение погружного насоса – 40,0 т.р.(прогнозно)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б)Приобретение материалов для ремонта водопроводной сети– 40,0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аботы по ремонту водопроводной сети – 20,0т.р.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</w:rPr>
              <w:t>79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2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2</dc:creator>
  <dc:description/>
  <cp:keywords/>
  <dc:language>en-US</dc:language>
  <cp:lastModifiedBy>User</cp:lastModifiedBy>
  <cp:lastPrinted>2018-07-20T10:15:00Z</cp:lastPrinted>
  <dcterms:modified xsi:type="dcterms:W3CDTF">2019-11-12T08:31:00Z</dcterms:modified>
  <cp:revision>77</cp:revision>
  <dc:subject/>
  <dc:title> </dc:title>
</cp:coreProperties>
</file>