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9.01.2020 года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. Новосе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Новоселовского МО от 27 октября 2009г. № 24 «О разделе жилого дома на самостоятельные части по адресу: Саратовская область, Екатериновский район, с.Новоселовка, ул. Первомайская, дом 2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Новоселовского муниципального образования Екатериновского муниципального района Саратовской области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остановление администрации Новоселовского МО от 27 октября 2009г. № 24 «О разделе жилого дома на самостоятельные части по адресу: Саратовская область, Екатериновский район, с.Новоселовка, ул. Первомайская, дом 25»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ь б) в пункте 2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дома, включающей в себя изолированное помещение, состоящее из трех комнат,  имеющих общую площадь 65,0 кв.м., жилую площадь 38.8 кв.м., принадлежащую  Фомичевой Антониде Федоровне - адрес: Саратовская область, Екатериновский район, с.Новоселовка, ул. Первомайская 25\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А.Пост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2</dc:creator>
  <dc:description/>
  <dc:language>en-US</dc:language>
  <cp:lastModifiedBy>Пользователь Windows</cp:lastModifiedBy>
  <cp:lastPrinted>2020-01-09T14:36:00Z</cp:lastPrinted>
  <dcterms:modified xsi:type="dcterms:W3CDTF">2020-01-09T10:37:00Z</dcterms:modified>
  <cp:revision>4</cp:revision>
  <dc:subject/>
  <dc:title/>
</cp:coreProperties>
</file>