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рок шест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11.2020 года                                 № 120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7"/>
      </w:tblGrid>
      <w:tr>
        <w:trPr/>
        <w:tc>
          <w:tcPr>
            <w:tcW w:w="10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решение Совета депутатов Новоселовского МО от 18.12.2018 года №38 «Об утверждении Положения «Об оплате труда муниципальных служащих органов местного самоуправления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  Федеральным Законом от 06 октября 2003 года № 131 ФЗ «Об общих принципах организации местного самоуправления в Российской  Федерации»,  Законом  Саратовской области от  02 августа 2007 года №157-ЗСО «О некоторых вопросах муниципальной службы Саратовской области»,   Уставом Новоселовского муниципального образования, Совет депутатов Новосе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 решение Совета депутатов Новоселовского МО от 18.12.2018 года №38 «Об утверждении Положения «Об оплате труда муниципальных служащих органов местного самоуправления Новоселовского муниципального образования Екатериновского муниципального района Саратовской области» внести следующие измене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Пункт 2.8 Полож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2.8.Месячный оклад муниципального служащего в соответствии с присвоенным классным чином муниципальной службы</w:t>
      </w:r>
    </w:p>
    <w:tbl>
      <w:tblPr>
        <w:tblStyle w:val="a3"/>
        <w:tblW w:w="100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560"/>
        <w:gridCol w:w="3474"/>
      </w:tblGrid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й чи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оклада за классный чин (в рублях)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йствительный муниципальный советник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322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йствительный муниципальный советник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317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йствительный муниципальный советник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717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ник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777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ник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109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ник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505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ладший советник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838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ладший советник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234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ладший советник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567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ферент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963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ферент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359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ферент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692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88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421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817,00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Приложение к Положению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 Положению об оплате труда 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 местного самоуправления Новосёлов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жностных окладов муниципальных служащих органов местного самоуправления Новоселов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5"/>
        <w:gridCol w:w="5165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лава администрации</w:t>
            </w:r>
          </w:p>
        </w:tc>
        <w:tc>
          <w:tcPr>
            <w:tcW w:w="5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338,00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лавный специалист</w:t>
            </w:r>
          </w:p>
        </w:tc>
        <w:tc>
          <w:tcPr>
            <w:tcW w:w="5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625,00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дущий специалист</w:t>
            </w:r>
          </w:p>
        </w:tc>
        <w:tc>
          <w:tcPr>
            <w:tcW w:w="5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162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Решение Совета депутатов Новоселовского МО от  23.12.2019 года  № 96 «О внесении изменений в решение Совета депутатов Новоселовского МО от 18.12.2018 года №38 «Об утверждении Положения «Об оплате труда муниципальных служащих органов местного самоуправления Новоселовского муниципального образования Екатериновского муниципального района Саратовской области» считать утратившим сил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решение вступает в силу со дня его обнародования и распространяется на правоотношения возникшие  с 01.01.2020г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Настоящее решение обнародовать в местах обнародования и на официальном сайте в сети Интернет.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sectPr>
      <w:footerReference w:type="default" r:id="rId2"/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9581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d1cb0"/>
    <w:pPr>
      <w:keepNext w:val="true"/>
      <w:spacing w:lineRule="auto" w:line="240" w:before="0" w:after="0"/>
      <w:outlineLvl w:val="0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0d1cb0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BAB3E7-B8FB-4264-AB47-A6DA1243A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2</Pages>
  <Words>544</Words>
  <Characters>3105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20-11-06T06:24:00Z</cp:lastPrinted>
  <dcterms:modified xsi:type="dcterms:W3CDTF">2020-11-06T06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