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szCs w:val="20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4.10.2018  г. № 460-Р </w:t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Екатериновского муниципального района Саратовской области от 04.12.2015 г. № 503-Р</w:t>
      </w:r>
    </w:p>
    <w:p>
      <w:pPr>
        <w:pStyle w:val="Normal"/>
        <w:ind w:right="2975" w:hanging="0"/>
        <w:rPr/>
      </w:pPr>
      <w:r>
        <w:rPr>
          <w:b/>
          <w:sz w:val="26"/>
          <w:szCs w:val="26"/>
        </w:rPr>
        <w:t>«Об утверждении Реестра недвижимого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Екатериновского муниципального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, сдаваемого в аренду предпринимателям»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», Постановлением Правительства РФ от 21 августа 2010 года №645 «Об имущественной поддержке субъектов малого и среднего предпринимательства при предоставлении федерального имущества (с изменениями и дополнениями от 1 декабря 2016 года)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ложением о порядке управления и распоряжения имуществом, находящимся в муниципальной собственности Екатериновского муниципального района, Уставом Екатериновского муниципального района:</w:t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ложение распоряжения администрации Екатериновского муниципального района Саратовской области «Об утверждении Реестра недвижимого имущества Екатериновского муниципального района, сдаваемого в аренду предпринимателям» от 04.12.2015 г. № 503-Р, изложив  его в следующей редакци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Контроль за исполнением данного распоряжения возложить на председателя комитета по управлению муниципальным имуществом и земельными ресурсами Беляева Дениса Анатолье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Екатериновского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С.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8:00Z</dcterms:created>
  <dc:creator>Виталий</dc:creator>
  <dc:description/>
  <cp:keywords/>
  <dc:language>en-US</dc:language>
  <cp:lastModifiedBy>Администрация</cp:lastModifiedBy>
  <cp:lastPrinted>2018-09-04T11:45:00Z</cp:lastPrinted>
  <dcterms:modified xsi:type="dcterms:W3CDTF">2020-02-07T10:54:00Z</dcterms:modified>
  <cp:revision>7</cp:revision>
  <dc:subject/>
  <dc:title>  </dc:title>
</cp:coreProperties>
</file>