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.01.2016года  № 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инимальном размере оплаты тру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 О внесении изменения в статью 1 Федерального закона « О минимальном размере оплаты труда» от 14.12.2015 г.№376-ФЗ,Устава Индустриального муниципального образования, Екатериновского муниципального района Саратов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минимальный  размер  оплаты труда с 1 января 2016 года в сумме 6204 рублей в меся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01.01.2016 года выплачивать отдельным категориям работников администрации Индустриального муниципального образования заработную плату ежемесячно в следующем размер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ка -3102 рубля 00 копе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 6824 рублей 40 копе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-6204рублей 00копеек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 утратившим  силу постановление администрации Индустриального муниципального образования от 15.01.2015 г. № 1  « О минимальном размере  оплаты  труда и индексации должностных окладов технического персонала администрации Индустриального муниципального образования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1 января 2016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на информационных стендах в специально отведенных местах п.Индустриальный, с. Изнаир, с. Подгор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hoy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О:                                                              С.Г.Гун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hoy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8:00Z</dcterms:created>
  <dc:creator>Admin</dc:creator>
  <dc:description/>
  <cp:keywords/>
  <dc:language>en-US</dc:language>
  <cp:lastModifiedBy>Admin</cp:lastModifiedBy>
  <dcterms:modified xsi:type="dcterms:W3CDTF">2016-02-01T06:48:00Z</dcterms:modified>
  <cp:revision>2</cp:revision>
  <dc:subject/>
  <dc:title/>
</cp:coreProperties>
</file>