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КУРСКОГО МУНИЦИПАЛЬНОГО ОБРАЗОВАНИЯ ЕКАТЕРИНОВСКОЛ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т 01.12.2020 года  № 38                                                                                                              с.Бакур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отдельных постановлений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Бакур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ния Екатер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 131- ФЗ «Об общих принципах организации местного самоуправления в Российской Федерации», Устава Бакурского муниципального образования Екатериновского муниципального района Саратовской области, в целях приведения муниципальных правовых актов администрации Бакурского муниципального образования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следующие постановления администрации Бакурского муниципального образов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 25 от 16.11.2009 « Об оповещении и информировании населения муниципального образования о выполнении мероприятий  гражданской обороны и об угрозе возникновения,  выполнении  ликвидации чрезвычайных ситуаций природного и техногенного характер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 26 от 16.11.2009 «Об организации обучения населения муниципального образования в области гражданской обороны, ликвидации чрезвычайных ситуаций, безопасности жизнедеятельности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 27 от 16.11.2009 « О создании и содержании запасов материально-технических, продовольственных, медицинских и иных средств в интересах гражданской оборон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№ 28 16.11.2009 «О создании нештатных аварийно-спасательных формирований на территории муниципа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 31 от 18.11.2009 «О порядке создания и  восполнения материальных ресурсов для ликвидации чрезвычайных ситуаций на территории муниципального образовани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№ 32 от 18.11.2009 «Об утверждении Порядка подготовки к ведению и ведения гражданской обороны в Бакурском муниципальном образовании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ых местах обнародования, а также разместить на официальном сайте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со дня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за использова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акур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     А.И. Кот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КУРСКОГО МУНИЦИПАЛЬНОГО ОБРАЗОВАНИЯ ЕКАТЕРИНОВСКОЛГО МУНИЦИПАЛЬНОГО РАЙОНА САРАТ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12.2020 г. №    173                                       Прокуратура Екатеринов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.Бакуры,ул. Тургенева, 8                             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.4-11.72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акурского муниципального образования направляет в Ваш адрес постановление администрации № 38 от 01.12.2020 г.   «Об отмене отдельных постановлений администрации Бакурского муниципального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Екатериновского муниципального района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вета депутатов № 41 от 27.02.2007 г. « Об утверждении Положения в области гражданской обороны, защиты населения и территорий от чрезвычайных ситуаций, пожарной безопасности и безопасности на водных объектах», будет отменено на ближайшем заседании Совета депутатов Бакурского муниципального образ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Бакурского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:                                                     А.И. Котк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6:10:00Z</dcterms:created>
  <dc:creator>User</dc:creator>
  <dc:description/>
  <dc:language>en-US</dc:language>
  <cp:lastModifiedBy>User</cp:lastModifiedBy>
  <cp:lastPrinted>2020-12-01T09:37:00Z</cp:lastPrinted>
  <dcterms:modified xsi:type="dcterms:W3CDTF">2020-12-01T06:10:00Z</dcterms:modified>
  <cp:revision>2</cp:revision>
  <dc:subject/>
  <dc:title/>
</cp:coreProperties>
</file>