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  <w:u w:val="none"/>
        </w:rPr>
        <w:t>ДВАДЦАТЬ ТРЕТЬЕ</w:t>
      </w:r>
      <w:r>
        <w:rPr>
          <w:b/>
          <w:sz w:val="28"/>
          <w:szCs w:val="28"/>
          <w:highlight w:val="white"/>
          <w:u w:val="single"/>
        </w:rPr>
        <w:t xml:space="preserve"> </w:t>
      </w:r>
      <w:r>
        <w:rPr>
          <w:b/>
          <w:sz w:val="28"/>
          <w:szCs w:val="28"/>
        </w:rPr>
        <w:t>ЗАСЕДАНИЕ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rFonts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/>
          <w:b/>
          <w:bCs/>
          <w:sz w:val="28"/>
          <w:szCs w:val="28"/>
          <w:lang w:eastAsia="ru-RU"/>
        </w:rPr>
        <w:t xml:space="preserve">КРУТОЯР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rFonts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/>
          <w:b/>
          <w:bCs/>
          <w:sz w:val="28"/>
          <w:szCs w:val="28"/>
          <w:lang w:eastAsia="ru-RU"/>
        </w:rPr>
        <w:t>ЧЕТВЕР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От 25 июня </w:t>
      </w:r>
      <w:r>
        <w:rPr>
          <w:b/>
          <w:bCs/>
          <w:sz w:val="28"/>
          <w:szCs w:val="28"/>
          <w:u w:val="none"/>
        </w:rPr>
        <w:t>2019 года</w:t>
      </w:r>
      <w:r>
        <w:rPr>
          <w:b/>
          <w:bCs/>
          <w:sz w:val="28"/>
          <w:szCs w:val="28"/>
        </w:rPr>
        <w:t xml:space="preserve">                          № 44                                 с.Крутоя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Крутояр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катерин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Устав Крутоярского 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eastAsia="ru-RU"/>
        </w:rPr>
        <w:t xml:space="preserve">Екатериновского муниципального района Саратовской области, принятый решением </w:t>
      </w:r>
      <w:r>
        <w:rPr>
          <w:color w:val="000000"/>
          <w:sz w:val="28"/>
          <w:szCs w:val="28"/>
          <w:lang w:eastAsia="ru-RU"/>
        </w:rPr>
        <w:t>от 1 декабря 2005 года № 8</w:t>
      </w:r>
      <w:r>
        <w:rPr>
          <w:sz w:val="28"/>
          <w:szCs w:val="28"/>
          <w:lang w:eastAsia="ru-RU"/>
        </w:rPr>
        <w:t xml:space="preserve"> (с изменениями от</w:t>
      </w:r>
      <w:r>
        <w:rPr>
          <w:bCs/>
          <w:sz w:val="28"/>
          <w:szCs w:val="28"/>
          <w:lang w:eastAsia="ru-RU"/>
        </w:rPr>
        <w:t xml:space="preserve"> «14» июля 2006 г. № 20; от «06» апреля 2007 г. № 33; от «23» января 2008 г. № 48;от «09» апреля 2008 г. № 53;от «14» мая 2009 г. № 13;от «06» июля 2009 г. № 14;от «16» апреля 2012 г. № 80;от 11 апреля 2014 года № 21;от 11 декабря 2014 года № 44;от 17 июля 2015 года № 67;от 22 апреля 2016 года № 94;от 05 августа 2016 года № 101;от 26 мая 2017 года № 132;от 26 мая 2017 года № 132; от 09.01.2018 № 150; от 17.05.2018 № 161; от 09.11.2018 № 7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Статью 44 </w:t>
      </w:r>
      <w:r>
        <w:rPr>
          <w:b/>
          <w:bCs/>
          <w:sz w:val="28"/>
          <w:szCs w:val="28"/>
          <w:lang w:eastAsia="ru-RU"/>
        </w:rPr>
        <w:t xml:space="preserve">«Порядок официального опубликования (обнародования) и вступления в силу муниципальных правовых актов» </w:t>
      </w:r>
      <w:r>
        <w:rPr>
          <w:b w:val="false"/>
          <w:bCs w:val="false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«Статья 44. Порядок официального обнародования и вступления в силу муниципальных правовых актов»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и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2.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 муниципального образ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Специально выделенными местами для размещения муниципальных нормативных правовых актов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false"/>
        <w:spacing w:lineRule="auto" w:line="276" w:before="0" w:after="0"/>
        <w:ind w:left="584" w:right="0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. Саратовская область, Екатериновский муниципальный район, село Крутояр, улица Школьная д. 22А, фойе здания администрации Крутояр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false"/>
        <w:spacing w:lineRule="auto" w:line="276" w:before="0" w:after="0"/>
        <w:ind w:left="584" w:right="0" w:hanging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2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.Саратовская область, Екатериновский муниципальный район, поселок Советский, улица Рабочая 22, информационный стенд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3. Гражданам обеспечивается возможность ознакомления с принятыми муниципальными нормативными правовыми актами в специально выделенных местах в течении 30 дней со дня непосредственного размещения муниципального нормативного правового акта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4. Муниципальные нормативные правовые акты представительного органа Совета депутатов Крутоярс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 xml:space="preserve">Официальным опубликованием муниципального нормативного правового акта о налогах и сборах, считается первая публикация его полного текста в периодическом печатном издании, определяемом решением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Совета депутатов Крутоярского муниципального образования, распространяемом в Крутоярском муниципальном образовании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5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6. Дополнительным источником обнарод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Эл № ФС77-72471 от 05.03.2018)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7. По окончанию срока официального обнародования, экземпляр муниципального нормативного правового акта хранится в администрации Крутоярского муниципального образования для ознакомления граждан с принятыми и официально обнародованными нормативными правовыми актами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8. О результатах официального обнародования составляется акт об обнародовании, подписанный главой Крутоярского муниципального образования, содержащий сведения о дате и месте обнародования»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" w:cs="Times New Roman"/>
          <w:b w:val="false"/>
          <w:bCs w:val="false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" w:cs="Times New Roman"/>
          <w:b w:val="false"/>
          <w:bCs w:val="false"/>
          <w:sz w:val="28"/>
          <w:szCs w:val="28"/>
          <w:lang w:eastAsia="ru-RU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/>
          <w:b/>
          <w:bCs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/>
          <w:b/>
          <w:bCs/>
          <w:sz w:val="28"/>
          <w:szCs w:val="28"/>
          <w:lang w:eastAsia="ru-RU"/>
        </w:rPr>
        <w:t>муниципального образования                                          А.Е. Лапшин.</w:t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7:00Z</dcterms:created>
  <dc:creator>Шкромада</dc:creator>
  <dc:description/>
  <dc:language>en-US</dc:language>
  <cp:lastModifiedBy/>
  <cp:lastPrinted>2019-06-24T14:07:00Z</cp:lastPrinted>
  <dcterms:modified xsi:type="dcterms:W3CDTF">2019-06-24T11:08:26Z</dcterms:modified>
  <cp:revision>7</cp:revision>
  <dc:subject/>
  <dc:title>ПРОЕКТ</dc:title>
</cp:coreProperties>
</file>