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100"/>
      </w:tblGrid>
      <w:tr>
        <w:trPr>
          <w:trHeight w:val="1092" w:hRule="atLeast"/>
        </w:trPr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 от 18 июля 202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819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Адрес: 410008 г. Саратов, пос. Октябрьский, ул.2-я Линия,21 </w:t>
      </w:r>
      <w:r>
        <w:rPr>
          <w:rStyle w:val="StrongEmphasis"/>
          <w:sz w:val="28"/>
          <w:szCs w:val="28"/>
        </w:rPr>
        <w:t xml:space="preserve">e-mail: </w:t>
      </w:r>
      <w:r>
        <w:rPr>
          <w:rStyle w:val="StrongEmphasis"/>
          <w:b w:val="false"/>
          <w:color w:val="1F497D"/>
          <w:sz w:val="28"/>
          <w:szCs w:val="28"/>
          <w:lang w:val="en-US"/>
        </w:rPr>
        <w:t>zara</w:t>
      </w:r>
      <w:hyperlink r:id="rId3">
        <w:r>
          <w:rPr>
            <w:rStyle w:val="InternetLink"/>
            <w:sz w:val="28"/>
            <w:szCs w:val="28"/>
          </w:rPr>
          <w:t>rsc164@mail.ru</w:t>
        </w:r>
      </w:hyperlink>
    </w:p>
    <w:p>
      <w:pPr>
        <w:pStyle w:val="21"/>
        <w:spacing w:lineRule="auto" w:line="240"/>
        <w:ind w:left="5529" w:hanging="5349"/>
        <w:jc w:val="center"/>
        <w:rPr/>
      </w:pPr>
      <w:r>
        <w:rPr>
          <w:b/>
          <w:sz w:val="28"/>
          <w:szCs w:val="28"/>
        </w:rPr>
        <w:t xml:space="preserve">По луговому мотыльку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ельхозтоваропроизводители !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162810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74440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5529" w:hanging="5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5529" w:hanging="5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Левобережных и Правобережных районах Саратовской области отмечается </w:t>
      </w:r>
      <w:r>
        <w:rPr>
          <w:b/>
          <w:sz w:val="28"/>
          <w:szCs w:val="28"/>
        </w:rPr>
        <w:t xml:space="preserve">отрождение 2-й генерации гусениц лугового мотыльк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Рекомендуем сельхозтоваропроизводителям усилить контроль за состоянием посевов сельскохозяйственных культур, особенно </w:t>
      </w:r>
      <w:r>
        <w:rPr>
          <w:b/>
          <w:sz w:val="28"/>
          <w:szCs w:val="28"/>
        </w:rPr>
        <w:t>подсолнечника, кукурузы, овощных и бахчевых культур, многолетних трав и других с/х культур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огодные условия текущего периода и наличие цветущей растительности, необходимой для дополнительного питания бабочек перед откладкой яиц, дает основание предположить высокую численность и вредоносность гусениц лугового мотылька. 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Химические обработки проводят по гусеницам!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ри численности гусениц 20 экз./кв.м на посевах подсолнечника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20 гусениц/кв.м на посевах свеклы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гусениц/кв.м на посевах кукурузы и овощных культу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провести защитные мероприятия препаратами согласно Государственному каталогу пестицидов и агрохимикатов, разрешенных к применению на территории Российской Федерации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Style w:val="Ecattext"/>
          <w:bCs/>
          <w:i/>
          <w:iCs/>
          <w:color w:val="000000"/>
          <w:sz w:val="28"/>
          <w:szCs w:val="28"/>
          <w:shd w:fill="FFFFFF" w:val="clear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соответствии с гигиеническими требованиями СанПиН 2.1.368-21 п. 272. </w:t>
      </w:r>
      <w:r>
        <w:rPr>
          <w:i/>
          <w:iCs/>
          <w:sz w:val="28"/>
          <w:szCs w:val="28"/>
        </w:rPr>
        <w:t xml:space="preserve">При выполнении обработок строго соблюдать регламент применения, правила личной гигиены и технику безопасност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ведения обследований, обработок, консультаций в области защиты растений обращайтесь в филиал ФГБУ Россельхозцентр по Саратовской област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нтакты: 8-845-2-24-56-23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164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Колгина</cp:lastModifiedBy>
  <cp:lastPrinted>2018-05-14T08:30:00Z</cp:lastPrinted>
  <dcterms:modified xsi:type="dcterms:W3CDTF">2022-07-19T09:13:00Z</dcterms:modified>
  <cp:revision>57</cp:revision>
  <dc:subject/>
  <dc:title>Начальнику Управления растениеводства</dc:title>
</cp:coreProperties>
</file>