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СЛАСТУ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т 10.10.2023  г.                                                                                   №3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5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Сластухинского муниципального  образования от 09.01.2018 г.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5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2 «Об утверждении Положения «Об организации и осуществлении первичного воинского учета граждан на территории  Сластухинского муниципального 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ротестом прокуратуры Екатериновского района Саратовской области от 20.04.2023 г. № Прдр-20630019-487-23/-20630019, Федеральным законом от 28.03.1998 г. № 53-ФЗ «О воинской обязанности и военной службе», постановлением Правительства Российской Федерации от 27 ноября 2006 г. « 719 «Об утверждении Положения о воинском учете», руководствуясь Уставом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Внести в Положение об организации и осуществлении первичного воинского учета граждан на территории Сластухинского муниципального образования, утвержденное постановлением администрации Сластухинского муниципального  образования от 09.01.2018 г. № 2 «Об утверждении Положения «Об организации и осуществлении первичного воинского учета граждан на территории  Сластухинского муниципального  образования» (далее – Положение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1. пункт 16 раздела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оложения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16. При осуществлении первичного воинского учета органы местного самоуправления поселений, органы местного самоуправления муниципальных округов и органы местного самоуправления городских округов впр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а) запрашивать у организаций и граждан информацию, необходимую для ведения документов воинского у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б) вызывать граждан по вопросам воинского учета и оповещать граждан о вызовах (повестках) военных комиссариатов, в том числе в электронной фор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) определять порядок оповещения граждан о вызовах (повестках) военных комиссариатов, в том числе в электронной фор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) определять порядок приема граждан по вопросам воинского у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) запрашивать у военных комиссариатов разъяснения по вопросам первичного воинского у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е) вносить в военные комиссариаты предложения о совершенствовании организации первичного воинского учета.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2. пункт 16 раздела II Положения дополнить подпунктом 16.1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16.1. При осуществлении первичного воинского учета органы местного самоуправления поселений, органы местного самоуправления муниципальных округов и органы местного самоуправления городских округов обяз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а) осуществлять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 в области персональных данных и Положением о воинском учете. Состав сведений, содержащихся в документах первичного воинского учета, и форма учета таких сведений определяются Положением о воинском уче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б) 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) направлять по запросам военных комиссариатов необходимые для ведения воинского учета сведения о гражданах, состоящих на воинском учете, а также не состоящих, но обязанных состоять на воинском уче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) представлять в электронной форме в порядке, определяемом Правительством Российской Федерации, сведения о гражданах, не состоящих, но обязанных состоять на воинском уче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) 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 и (или) место пребывания, в том числе не подтвержденные регистрацией по месту жительства и (или) месту пребывания, либо выезде из Российской Федерации на срок более шести месяцев или въезде в Российскую Федер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е)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 годными к военной службе по состоянию здоровь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ж) организовывать и обеспечивать своевременное оповещение граждан о вызовах (повестках) военных комиссариатов, в том числе в электронной фор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з) вести прием граждан по вопросам воинского учета.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 Контроль за исполнением настоящего постановления  оставляю  за 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.о.главы администраци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астухинского МО                                                                              О.Н.Тю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23:00Z</dcterms:created>
  <dc:creator>Adm</dc:creator>
  <dc:description/>
  <cp:keywords/>
  <dc:language>en-US</dc:language>
  <cp:lastModifiedBy>as</cp:lastModifiedBy>
  <cp:lastPrinted>2023-10-27T13:43:00Z</cp:lastPrinted>
  <dcterms:modified xsi:type="dcterms:W3CDTF">2023-10-27T11:24:00Z</dcterms:modified>
  <cp:revision>11</cp:revision>
  <dc:subject/>
  <dc:title/>
</cp:coreProperties>
</file>