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 ноября 2023г.                    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 предоставления муниципальной услуги «Предоставление  земельных участков,  находящихся в муниципальной  собственности Кипецкого  муниципального образования Екатериновского муниципального района Саратовской  области, в аренду без проведения торгов», утвержденный постановлением администрации Кипецкого  муниципального образования Екатериновского  муниципального района Саратовской области  от  03.09.2020 г.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Кипецкого муниципального образования, администрация Кипецкого 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ипецкого  муниципального образования Екатериновского муниципального района Саратовской области, в аренду без проведения торгов», утвержденный постановлением администрации Кипецкого муниципального образования Екатериновского муниципального района Саратовской области  от  03.09.2020 г. № 25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пункте 2.4.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2.4.2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(об отказе в предварительном согласовании) предоставления земельного участка принимается уполномоченным органом и направляется заявителю не позднее 35 дней со дня поступления зая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пункт 2.4.3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3. Уполномоченный орган рассматривает заявление о предоставлении земельного участка в аренду и по результатам 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одпунктом 2.4.4.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у» срок предоставления муниципальной услуги, установленный подпунктом 2.4.2. настоящего административного регламента, в 2022 и 2023 году составляю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е процедуры, предусмотренные разделом 3 настоящего административного регламента, осуществляются в 2023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 официального опубликования (обнародова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    А.А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6:00Z</dcterms:created>
  <dc:creator>User-cons2</dc:creator>
  <dc:description/>
  <cp:keywords/>
  <dc:language>en-US</dc:language>
  <cp:lastModifiedBy>Пользователь Windows</cp:lastModifiedBy>
  <cp:lastPrinted>2021-07-23T10:23:00Z</cp:lastPrinted>
  <dcterms:modified xsi:type="dcterms:W3CDTF">2023-12-04T09:31:00Z</dcterms:modified>
  <cp:revision>9</cp:revision>
  <dc:subject/>
  <dc:title/>
</cp:coreProperties>
</file>