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83515</wp:posOffset>
            </wp:positionV>
            <wp:extent cx="676275" cy="902335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ДМИНИСТРАЦИЯ 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14.03.2017 г. № 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катериновского муниципального района от 03.06.2016 года №2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оложения об Управлении культуры и 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Екатерин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Устава Екатеринов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Екатериновского муниципального района от 03.06.2016 года №295 «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Положения об Управлении культуры и кино администрации Екатериновского муниципального района Саратовской области» (далее Постановление)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сочетания «глава администрации Екатериновского муниципального района» по тексту заменить словосочетанием « глава Екатериновского муниципального района».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Постановления изложить в новой редакции: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Положение об Управлении культуры и кино администрации Екатериновского муниципального района Саратовской области, согласно приложению №1 к постановлению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дить штатную численность Управления культуры и кино администрации Екатериновского муниципального района Саратовской области, согласно приложению №2 к постановлению»,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 Антошину Лидию Владимиров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Екатеринов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 С.Б. Зяз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14.03.2017 г. № 170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культуры и кино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катериновского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Саратовской области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 ОБЩИЕ  ПОЛОЖЕНИЯ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правление культуры и кино администрации Екатериновского муниципального района Саратовской области (в дальнейшем именуемое «Управление культуры и кино») является самостоятельным структурным подразделением администрации Екатериновского муниципального района.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правление культуры и кино в своей деятельности руководствуется Конституцией Российской Федерации, Федеральными законами,  Указами и распоряжениями Президента Российской Федерации, Правительства РФ, нормативно-правовыми актами Министерства культуры Саратовской области, правовыми актами органов государственной власти области,  органов местного самоуправления район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редителем Управления культуры и кино является администрация Екатериновского муниципального район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правление культуры и кино осуществляет в районе общее руководство в области культуры, искусства, кино, охраны  и использование историко-культурного наследия на принципах законности, гуманизма, уважения прав человека гласности, взаимодействия с другими структурными подразделениями администрации муниципального района, органами государственной власти, государственными и муниципальными учреждениями, организациями, а также настоящим положением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правление культуры и кино в пределах предоставленных ему прав осуществляет управление подведомственными ему учреждениями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Управление культуры и кино является юридическим лицом, имеет самостоятельный баланс, текущий и иные счета в банках и других кредитных учреждениях, печати, штампы и бланки со своим наименованием, с гербом Екатериновского муниципального района, имеет право быть истцом в суде, арбитражном суде, третейских судах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правление культуры и кино реализует свои полномочия посредством принятия приказов и организации контроля за их исполнением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 Штатная численность Управления культуры и кино  утверждается главой Екатериновского муниципального район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 Официальное наименование  организации – Управление культуры и кино администрации Екатериновского муниципального района, сокращенное – Управление культуры и кино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 Местонахождения и юридический адрес организации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12120 Саратовская область, Екатериновский район, р.п.  Екатериновка,                             ул. 50 лет Октября, 92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 ПОЛНОМОЧИЯ, ФУНКЦИИ  И  ПРАВА УПРАВЛЕНИЯ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Ы  И  КИНО АДМИНИСТРАЦИИ ЕКАТЕРИНОВСКОГО МУНИЦИПАЛЬНОГО РАЙОН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Управление культуры и кино выполняет следующие функции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органов местного самоуправления по реализации их полномочий в области культуры и кино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рганизация предоставления дополнительного  образования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библиотечного обслуживания населения, комплектование их библиотечных фондов;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ка организаций культуры муниципального район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муниципального района, услугами по организации досуга и услугами организаций культурного уровня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населения сел, не имеющих стационарных учреждений культуры, обслуживание работников сельского хозяйства в период сельскохозяйственных  компан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хранение историко–культурного наследия Екатериновского района, включая особо ценный объем национального наследия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Управление культуры и кино осуществляет следующие полномочия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нормативно-правовых документов, реализующих деятельность учреждений культуры района, договоров, соглашений, участие в формировании бюджета района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 пределах своей компетенции и переданных полномочий муниципального и государственного контроля за соблюдением  юридическими и физическими лицами установленного законодательством РФ порядка охраны и использования объектов историко-культурного наследия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а и организация выполнения целевой комплексной программы развития и сохранения культуры района, участие в разработке и реализации иных социальных программ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вопросов кадровой политики, подбора и расстановки кадров повышение профессиональной квалификации работников муниципальных учреждений культуры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подготовкой к аттестации и аккредитации школ дополнительного образования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становленном порядке в создании, реорганизации и ликвидации учреждений культуры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отчетов о деятельности учреждений, обобщение и анализ, направление их в Министерство культуры и в другие уполномоченные региональные и местные структуры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Управление культуры и кино наделено следующими правами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представлять на утверждение в представительный орган местного самоуправления перечень бюджетных и оплачиваемых населением услуг культуры и досуга, а также расценок на платные услуги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жрегиональном, всероссийском, международном культурном сотрудничестве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о средствами массовой информации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документов на поощрение работников культуры  в Министерство культуры и администрацию муниципального района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 ОРГАНИЗАЦИЯ  ДЕЯТЕЛЬНОСТИ  УПРАВЛЕНИЯ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Ы  И  КИНО АДМИНИСТРАЦИИ ЕКАТЕРИНОВСКОГО МУНИЦИПАЛЬНОГО РАЙОНА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правление культуры и кино возглавляет начальник управления, назначаемый и освобождаемый от должности главой Екатериновского муниципального район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Работники функциональных подразделений Управления культуры и кино назначаются на должность и освобождаются от должности начальником Управления культуры и кино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Начальник Управления культуры и кино издает в пределах своей компетенции и в соответствии с законодательством РФ Саратовской области, приказы, распоряжения по оперативным и текущим вопросам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правление культуры и кино в установленном порядке участвует в создании, реорганизации и ликвидации учреждений  культуры и кино, находящихся в ведении управления, осуществляет контроль за эффективностью использования и сохранностью муниципального имущества в подведомственных учреждениях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Управление культуры и кино осуществляет в установленном порядке проведение смотров, конкурсов, фестивалей, праздников, организации выставок, музейный и библиотечный обмен и иные мероприятия по направлениям входящим в компетенцию управления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Управление культуры и кино вносит на рассмотрение органов местного самоуправления проекты постановлений к рассмотрению по вопросам культуры и кино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 xml:space="preserve"> . ИМУЩЕСТВО  УПРАВЛЕНИЯ  КУЛЬТУРЫ  И  КИНО АДМИНИСТРАЦИИ ЕКАТЕРИНОВСКОГО МУНИЦИПАЛЬНОГО РАЙОНА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Имущество Управления культуры и кино является собственностью Екатериновского муниципального района, находится в балансе Управления культуры и кино и закрепляется за ним на праве оперативного управления отделом по управлению муниципальным имуществом и земельным ресурсам администрации Екатерин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точниками формирования имущества Управления культуры и кино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о, передаваемое собственником или уполномоченным им органом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е и внебюджетные поступления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бровольные пожертвования и субсидии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поступления, не противоречащие законодательству Российской Федерации и Саратовской области, в соответствии с целями и видами деятельности Управления культуры и кино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Имущество Управления культуры и кино учитывается на его балансе и состоит из основных и оборотных средств, необходимых для осуществления деятельности Управления культуры и кино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Управление культуры и кино не вправе совершать сделки с закрепленным за ним имуществом, возможным последствием которых является отчуждение их в пользу третьих лиц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При осуществлении права оперативного управления имуществом Управления культуры и кино обязано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эффективно  использовать имущество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мущества и использовать имущество строго по целевому назначению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меры противопожарной безопасности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ухудшения технического состояния имущества, кроме нормативного износа в процессе эксплуатации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 Имущество Управления культуры и кино, закрепленное за ним на праве оперативного управления, может быть изъято полностью или частично собственником в случаях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нятии решения о ликвидации или реорганизации Управления культуры и кино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 использовании либо использовании имеющегося у него имущества не по назначению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рушении условий, предусмотренных пунктами п.4.3.,п.4.5. настоящего Положения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е или отчуждение имущества производится отделом по управлению муниципальным имуществом и земельным ресурсам администрации Екатерин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Контроль за использованием имущества, находящегося в оперативном управлении Управления культуры и кино осуществляется отделом по управлению муниципальным имуществом и земельным ресурсам администрации Екатерин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  ФИНАНСИРОВАНИ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правление культуры и кино  планирует и осуществляет свою финансово-хозяйственную деятельность самостоятельно, в соответствии с действующим законодательством Российской Федерации, а также определяет перспективы своего развития. Обязательными документами при ежегодном планировании объемов финансирования отрасли являются бюджетная роспись, сметы доходов и расход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еятельность Управления культуры и кино финансируется за счет  средств бюджета муниципального района согласно правовым актам Екатериновского районного Собрания Екатериновского муниципального района не ниже государственного норматива, а также поступивших субвенц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Финансовые средства Управления культуры и кино формируются за счет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 бюджета Екатериновского муниципального района и субвенций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х пожертвований, субсидий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х доходов и поступлений в соответствии с законодательством РФ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Целевые средства, поступившие на счета Управления культуры и кино, могут быть использованы только на те мероприятия, на которые они предусмотрены смето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Распорядителем финансовых средств является Управление культуры и кино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сходовать средства по статьям сметы управление культуры и кино имеет право исключительно только через лицевые счета, открытые в финансовом управлении администрации Екатерин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Управление культуры и кино строит свои взаимоотношения с другими организациями и гражданами во всех сферах хозяйственной деятельности на основании договор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Контроль за  деятельностью Управления культуры и кино осуществляется администрацией Екатериновского муниципального района и другими государственными органами, имеющими право на проверку деятельности по законодательству РФ и Саратовской области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b/>
          <w:sz w:val="24"/>
          <w:szCs w:val="24"/>
        </w:rPr>
        <w:t>.  ЛИКВИДАЦИЯ  И  РЕОРГАНИЗАЦИЯ  «УПРАВЛЕНИЯ КУЛЬТУРЫ И КИНО АДМИНИСТРАЦИИ 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Решение о прекращении деятельности Управления культуры и кино путем его ликвидации или реорганизации (слияния, разделения, преобразования) принимается уполномоченным органом Екатериновского муниципального района (Учредителем) на условиях и в порядке, предусмотренном законодательством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принятия решения о ликвидации Управления культуры и кино учредитель назначает ликвидационную комиссию и устанавливает в соответствии с гражданским законодательством РФ порядок и сроки ликвидации Управления культуры и ки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ликвидации или реорганизации Управления культуры и кино увольняемым работникам гарантируется  соблюдение их прав и интересов в соответствии с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Ликвидация юридического лица считается завершенной после  внесения записи в Единый государственный реестр юридических лиц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мущество ликвидированного Управления культуры и кино после расчетов с кредиторами переходит в бюджет Екатерин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становлению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14.03.2017 г. № 1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ая численность Управления культуры и 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2:00Z</dcterms:created>
  <dc:creator>Данька</dc:creator>
  <dc:description/>
  <cp:keywords/>
  <dc:language>en-US</dc:language>
  <cp:lastModifiedBy>Администрация</cp:lastModifiedBy>
  <cp:lastPrinted>2016-06-07T15:10:00Z</cp:lastPrinted>
  <dcterms:modified xsi:type="dcterms:W3CDTF">2017-12-11T11:30:00Z</dcterms:modified>
  <cp:revision>4</cp:revision>
  <dc:subject/>
  <dc:title/>
</cp:coreProperties>
</file>