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ЬША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05  ноября 2015 г.                      № 4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гнозе социально- экономического разви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ьшанского муниципального образ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а 2016 год  и на период 2018 г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огноз социально- экономического развития Альшанского о муниципального образования на 2016 год и на период 2018 года, и руководствуясь Бюджетным кодексом Российской Феде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1. Одобрить прогноз социально- экономического развития Альшанского муниципального образования на 2016 год и на период 2018 года (приложени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В соответствии с Бюджетным кодексом Российской Федерации представить прогноз социально- экономического развития Альшанского муниципального образования на 2016 год и на период до 2018 года на заседание Совета депутатов  Альшанского муниципального образования с решением о бюджете на 2016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Обнародовать настоящее Постановление на информационном стенде в  здании СХПК «Альшанский» и разместить на официальном сайте  в сети Интерне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Альшанского МО                                                          М.Ф. Виняе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   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Альшанского МО                                                                                                                                                   от 05.11.2015 года № 49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ГНОЗ                                                                                                                                Социально – экономического развития                                                                        Альшанского муниципального образования                                                                                                                           на 2016 год  и на период 2018 г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ерритория Альшанского муниципального образования составляет 17083 га: центральная усадьба село Альшанка общая площадь –4660 га, деревня Фонщино общая площадь – 77 га.,  поселок Рождественский общая площадь –75га., село Шиловка общая площадь – 191 га., расстояние до районного центра составляет - 25км.                                                                                                             Систему органов самоуправления  муниципального образования  представляет – Совет депутатов Альшанского муниципального образования – представительный орган, состоящий из  7 депутатов и администрации муниципального образования - органа исполнительной власт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деятельность села – растениеводство, животноводство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Население Альшанского МО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Численность постоянного населения (всего) –  795  чел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них мужчин –  380 чел.,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них женщин -  415 чел.,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них трудоспособного населения – 403чел.,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количество детей дошкольного возраста от 1,5 до 6,5 лет –  32 чел.,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количество учащихся в школе села Альшанка  –  67 чел.,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численность пенсионеров состоящих на учете в УПФР РФ – 325чел.,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исленность получателей пенсии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по старости – 294 чел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по СПК   –  11 чел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социальные – 7 чел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по инвалидности – 13 чел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/>
          <w:sz w:val="24"/>
          <w:szCs w:val="24"/>
        </w:rPr>
        <w:t>В том числе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1-ой группы –  0 чел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2 –ой группы – 4 чел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3 –ой группы – 9 чел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дети – инвалиды – 0 че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ники ВОВ – 3 чел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инвалиды ВОВ –  0  нет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, Семья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Численность семей, находящихся в социально  опасном положении –  1, в  них   детей  –  2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Численность  многодетных  семей с  несовершеннолетними детьми – 13, в них детей – 41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Из числа   многодетных  семей  с  3  детьми – 11,    в них - 33 ребенка.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Численность  неполных  семей  с несовершеннолетними детьми –18 ,в них детей – 26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 одиночки – 6, у них детей – 7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цы, воспитывающие несовершеннолетних детей,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ез участия супруги – 0, у него детей -  0.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 Численность семей с  несовершеннолетними  детьми  инвалидами – нет,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них детей инвалидов – нет.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Численность семей с  несовершеннолетними матерями – нет, в них детей – не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 Численность опекунских семей с несовершеннолетними детьми – 4, в них опекаемых детей –5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 Обеспечение санитарно–курортным оздоровительным лечением  детей – 12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УРОВЕНЬ ЖИЗН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Средняя заработная плата в январе- сентябре  2015 года начисленная в крупных и средних предприятиях, составила - 21766  руб. Максимальный размер заработной платы в организациях, осуществляющих растениеводство в СХПК «Альшанский», народное образование, КФХ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01 .01. 2015 года  задолженности по заработной плате и пенсиям нет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ОБРАЗ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ые    школы  –  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х дошкольных учреждений –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СДК 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 –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шанский ФАП –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ловский ФП –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ое отделение –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 (мобильный)  - 1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ПОТРЕБИТЕЛЬСКИЙ РЫНОК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говых точек розничной  торговли – 5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нок – 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рестьяно- фермерских хозяйств – 1, в них обрабатывается  6048  га зем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же имеется СХПК «Альшанский», который обрабатывает  5975 га земл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. ФИЗКУЛЬТУРА И СПОР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ельском поселении спортивная работа ведется -  4 раза в неделю работает спортивная секция (для школьников, а также жителей с.Альшан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ДК работают круж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 Рынок товаров и услуг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ительский рынок обслуживает в основном сферу личного потребления населения. На прогнозируемый период развития потребительского рынка будет направлено на дальнейшее развитие сети современных торговых точек, бытового обслуживания, а также насыщение торговой сети доступными по стоимости продуктами питания и социально- значимыми непродовольственными товарами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.СЕЛЬСКОЕ ХОЗЯЙСТВ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 производства  с/х   продукции и услуг– 47 993 тыс. руб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ловый сбор  составил 98808 ц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жайность составила 24,3 ц/га,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8. Рынок труда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енность работников крупного предприятия муниципального образования на 1  января 2015 года составила 127 человека.  В течение 2015 года численность  ищущих работу граждан, обратившихся в службу занятости за содействием в поиске подходящей работы составила 1 человек.  Численность незанятых граждан составляет  больше той, что обратилась. За год трудоустроено  2  человека. 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9. Транспорт, связь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раза в неделю (вторник, среда) ходит рейсовый автобус Екатериновка- Бакуры, ежедневно проходит пригородный автобус  Саратов – Бакуры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связи в поселении оказывает ОАО «РосТелеком» и Екатериновский филиал Ртищевского почтамта, а также операторы сотовой связи «МТС», «Мегафон», «НСН»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9. БЮДЖЕТ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оходная часть бюджета за январь- сентябрь  2015 года была исполнена в сумме 2049,5руб. или 87,8% к  плану года.                                                                      Расходная часть бюджета выполнена на  2087,9 руб., или 72,% к плану года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аким образом, по итогам социально-экономического развития Альшанского МО за январь – сентябрь  2015 года необходимо отметить следующее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за январь- сентябрь в селе родилось 10 человек, что на 2 человека больше прошлого года, умерло с начала года 13 человек. Число умерших на 3 человека превысило число родившихся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среднемесячная заработная плата по поселку, начисленная работникам крупных и средних предприятий в январе - сентябрь 2015 года составила21766 рублей  (рост на12,6 % по сравнению с соответствующим периодом 2014 года)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 средний размер пенсии увеличился на 12,0 % и составил 7500,0 рубле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сленность граждан, имеющих статус безработных на октябрь 2015 года – 0 человек, при этом предприятиями заявлены ваканс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06:00Z</dcterms:created>
  <dc:creator>михаил</dc:creator>
  <dc:description/>
  <dc:language>en-US</dc:language>
  <cp:lastModifiedBy>Администрация</cp:lastModifiedBy>
  <cp:lastPrinted>2016-01-15T09:59:00Z</cp:lastPrinted>
  <dcterms:modified xsi:type="dcterms:W3CDTF">2016-09-22T08:06:00Z</dcterms:modified>
  <cp:revision>2</cp:revision>
  <dc:subject/>
  <dc:title/>
</cp:coreProperties>
</file>