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орок четвертое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2 октября  2015 года                                                                 № 83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29 декабря 2014 года № 52  «О бюджете  Андреевск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152,9 тыс. рублей; из них налоговые и неналоговые   3948,4 тыс. рублей </w:t>
      </w:r>
    </w:p>
    <w:p>
      <w:pPr>
        <w:pStyle w:val="Normal"/>
        <w:rPr/>
      </w:pPr>
      <w:r>
        <w:rPr/>
        <w:t>общий объем  расходов в сумме  4273,8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0,9 тыс. рублей</w:t>
      </w:r>
      <w:r>
        <w:rPr/>
        <w:t>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3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2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2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 xml:space="preserve">      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32"/>
        <w:gridCol w:w="702"/>
        <w:gridCol w:w="1038"/>
        <w:gridCol w:w="1301"/>
        <w:gridCol w:w="838"/>
        <w:gridCol w:w="113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становка детских игровых площадок на территории Андреевского муниципального образования в 2015 году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становке детских игровы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2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2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02"/>
        <w:gridCol w:w="1038"/>
        <w:gridCol w:w="1301"/>
        <w:gridCol w:w="838"/>
        <w:gridCol w:w="113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становка детских игровых площадок на территории Андреевского муниципального образования в 2015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становк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7 к решению: </w:t>
        <w:b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99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5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9</w:t>
            </w:r>
          </w:p>
        </w:tc>
      </w:tr>
      <w:tr>
        <w:trPr>
          <w:trHeight w:val="5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301"/>
        <w:gridCol w:w="1134"/>
        <w:gridCol w:w="1134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становка детских игровых площадок на территории Андреевского муниципального образования в 2015 год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становке детских игровых площад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Щ0110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5. Абзац второй  пункта 5 изложить в следующей редакции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264,5 тыс. рубле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Андреевского    муниципального образования  на 2015 год в размере 1974,2 тыс. руб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1:00Z</dcterms:created>
  <dc:creator>я</dc:creator>
  <dc:description/>
  <cp:keywords/>
  <dc:language>en-US</dc:language>
  <cp:lastModifiedBy>Admin</cp:lastModifiedBy>
  <cp:lastPrinted>2015-10-27T10:43:00Z</cp:lastPrinted>
  <dcterms:modified xsi:type="dcterms:W3CDTF">2015-10-27T07:47:00Z</dcterms:modified>
  <cp:revision>7</cp:revision>
  <dc:subject/>
  <dc:title>Совет депутатов Бакурского муниципального образования</dc:title>
</cp:coreProperties>
</file>