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СЕМЬДЕСЯТ ВОСЬМОЕ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left"/>
        <w:rPr/>
      </w:pPr>
      <w:r>
        <w:rPr>
          <w:sz w:val="26"/>
          <w:szCs w:val="26"/>
        </w:rPr>
        <w:t>от  09.02.2022 г.  №88-160</w:t>
      </w:r>
    </w:p>
    <w:p>
      <w:pPr>
        <w:pStyle w:val="Style14"/>
        <w:ind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поступления, прохождения и прекращения муниципальной службы в администрации Сластухинского муниципального образования, утвержденное решением Совета депутатов Сластухинского муниципального образования Екатериновского муниципального района Саратовской области от 06.03.2012 № 44-88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Рассмотрев экспертное заключение правового управления Правительства Саратовской области от 25.01.2022 № 10-09-05/249 на решение Совета депутатов Сластухинского муниципального образования Екатериновского муниципального района Саратовской области от 6 марта 2012 года № 44-8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порядке поступления, прохождения и прекращения муниципальной службы в администрации Сластухинского муниципального образования» (с изменениями от 25 марта 2015 № 40-93, 23 июня 2021 № 72-134), в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оответствии с Федеральным законом от 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6.10.2003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 157-ЗСО «О некоторых вопросах муниципальной службы в Саратовской области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Сластухинского муниципального образова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Совет депутатов Сластухи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порядке поступления, прохождения и прекращения муниципальной службы в администрации Сластухинского муниципального образования, утвержденное решением Совета депутатов Сластухинского муниципального образования Екатериновского муниципального района Саратовской области от 06.03.2012 № 44-88 (в редакции решений от 25.03.2015 № 40-93, от 23.06.2021 № 72-134) (далее – Положение), следующие изменения:</w:t>
      </w:r>
    </w:p>
    <w:p>
      <w:pPr>
        <w:pStyle w:val="Style14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1 Положения слова «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 образования» заменить словами «Сластухинского муниципального образования»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1 раздела 4 Положения изложить в следующей редакции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раздела 4 Положения изложить в следующей редакц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«4.2. Квалификационными требованиями, предъявляемыми к уровню профессионального образования, явл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 старшим и младшим должностям </w:t>
      </w:r>
      <w:r>
        <w:rPr>
          <w:rStyle w:val="Emphasis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 службы - наличие профессионального образования.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3 раздела 4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4.3. Квалификационными требованиями, предъявляемыми к стажу </w:t>
      </w:r>
      <w:r>
        <w:rPr>
          <w:rStyle w:val="Emphasis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лужбы</w:t>
      </w:r>
      <w:r>
        <w:rPr>
          <w:sz w:val="28"/>
          <w:szCs w:val="28"/>
        </w:rPr>
        <w:t> 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 </w:t>
      </w:r>
      <w:r>
        <w:rPr>
          <w:rStyle w:val="Emphasis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лужбы</w:t>
      </w:r>
      <w:r>
        <w:rPr>
          <w:sz w:val="28"/>
          <w:szCs w:val="28"/>
        </w:rPr>
        <w:t xml:space="preserve"> - без предъявления требований к стажу.»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ы 4.4 и 4.5 раздела 4 Положения признать утратившими силу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4.6 раздела 4 Положения изложить в следующей редакции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лицо назначается на должность 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сту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онтракт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Сласту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 быть установлены дополнительные требования к кандидатам на должность 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асту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»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ункте 14.1 раздела 14 Полож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1. Подпункт 14.1.4 изложить в следующей редакции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4.1.4. Ведение трудовых книжек муниципальных 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законодательством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»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2. Подпункт 14.1.14 изложить в следующей реда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4.1.14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ганизацию дополнительного профессионального образования муниципальных служащих.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ункт 15.1 раздела 15 Положения изложить в следующей редакции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«15.1. Персональные данные муниципального служащего подлежат обработ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законодательством Российской Федерации в области персональных данных с особенностями, предусмотренными главой 14 Трудового кодекса Российской Федерации.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администрации Сластухинского муниципального образов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ластух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Чунч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1:00Z</dcterms:created>
  <dc:creator>as</dc:creator>
  <dc:description/>
  <cp:keywords/>
  <dc:language>en-US</dc:language>
  <cp:lastModifiedBy>admin34</cp:lastModifiedBy>
  <cp:lastPrinted>2022-03-01T09:33:00Z</cp:lastPrinted>
  <dcterms:modified xsi:type="dcterms:W3CDTF">2022-03-01T06:33:00Z</dcterms:modified>
  <cp:revision>14</cp:revision>
  <dc:subject/>
  <dc:title/>
</cp:coreProperties>
</file>