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left="-567" w:right="-766" w:hanging="0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-21907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0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/>
      </w:pPr>
      <w:r>
        <w:rPr>
          <w:sz w:val="28"/>
          <w:szCs w:val="28"/>
          <w:u w:val="single"/>
        </w:rPr>
        <w:t xml:space="preserve">От  03.09.2019 г. № 483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р.п.  Екатериновк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              Екатериновского муниципального района Саратовской области                            № 570 от 10.11.2016 года « Об утверждении административ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администрации Екатериновск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рхивных справок, выписок, копий документов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исполнения Федерального закона  от 27 июля 2010 года № 210-ФЗ «Об организации  предоставления государственных и муниципальных услуг», Федерального закона </w:t>
      </w:r>
      <w:r>
        <w:rPr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»,</w:t>
      </w:r>
      <w:r>
        <w:rPr>
          <w:sz w:val="28"/>
          <w:szCs w:val="28"/>
        </w:rPr>
        <w:t xml:space="preserve"> на основании ст.38 Устава Екатериновского муниципального района Саратовской области 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административный регламент по предоставлению муниципальной услуги « Выдача архивных справок, выписок, копий документов» утвержденный постановлением администрации Екатериновского муниципального района от 10.11.2016 г. № 570, дополнив пункт 2 главы 1 абзацем пятым следующего содержани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 поступления в государственный орган, 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я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и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Постановление № 182 от 09.04.2018 года «О внесении изменений в административный регламент администрации Екатериновского муниципального района Саратовской области по предоставлению муниципальной услуги «Выдача архивных справок, выписок, копий документов» считать утратившим силу.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муниципального района  Хахулина А.А.</w:t>
      </w:r>
    </w:p>
    <w:p>
      <w:pPr>
        <w:pStyle w:val="Normal"/>
        <w:ind w:left="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"/>
      <w:bookmarkEnd w:id="1"/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Екатериновского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С.Б.Зязин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5:00Z</dcterms:created>
  <dc:creator>User</dc:creator>
  <dc:description/>
  <cp:keywords/>
  <dc:language>en-US</dc:language>
  <cp:lastModifiedBy>Валентина</cp:lastModifiedBy>
  <cp:lastPrinted>2019-09-06T09:31:00Z</cp:lastPrinted>
  <dcterms:modified xsi:type="dcterms:W3CDTF">2019-09-06T06:32:00Z</dcterms:modified>
  <cp:revision>10</cp:revision>
  <dc:subject/>
  <dc:title>                                                         </dc:title>
</cp:coreProperties>
</file>