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диный день профилактики безнадзорности и правонарушений несовершеннолетних</w:t>
      </w:r>
    </w:p>
    <w:p>
      <w:pPr>
        <w:pStyle w:val="Normal"/>
        <w:ind w:firstLine="567"/>
        <w:jc w:val="both"/>
        <w:rPr>
          <w:b/>
          <w:b/>
          <w:color w:val="000000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1.07.2023 года на территории Екатериновского района   в рамках Единого дня профилактики  безнадзорности и правонарушений несовершеннолетних» прошли мероприятия на тем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«Профилактика нарушения тишины и покоя граждан, нахождения несовершеннолетних без сопровождения законных представителей в общественных местах в ночное время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Ночным временем на территории Саратовской области считается период времени с 22 часов до 6 часов местного времени.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На территории области запрещается нарушение тишины и покоя граждан путем совершения действий в период времени: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 21 часа 00 минут до 8 часов 00 минут в жилых помещениях и помещениях общего пользования в многоквартирных домах, жилых домах и общежитиях;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 21 часа 00 минут до 9 часов 00 минут с понедельника по четверг,с 23 часов 00 минут до 10 часов 00 минут в пятницу, субботу, воскресенье и в нерабочие праздничные дни на территории объектов торговли, общественного питания, стоянок автомобильного транспорта, расположенных в общественно-деловых зонах, а также скверах, парках, пляжах, и иные территории используемые и предназначенные для отдыха, туризма, занятий физической культурой и спортом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пециалистами учреждений профилактики в образовательных организациях Ектериновского муниципального района проведены беседы, лекции с несовершеннолетними, посещающими летние пришкольные лагеря. Проведены рейды по увеселительным заведениям, работающим в ночное врем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470785" cy="247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30500" cy="2479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пециалистами ГАУ СО КЦСОН Екатериновского района организован рейд в семьи, находящиеся в социально опасном положении, с подростками и родителями проведены беседы, вручены памятки.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2710180" cy="2667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rFonts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2807970" cy="2660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37250" cy="3657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другие профилактические мероприят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54:00Z</dcterms:created>
  <dc:creator>Инспектор</dc:creator>
  <dc:description/>
  <dc:language>en-US</dc:language>
  <cp:lastModifiedBy>admin007</cp:lastModifiedBy>
  <cp:lastPrinted>2023-03-16T16:32:00Z</cp:lastPrinted>
  <dcterms:modified xsi:type="dcterms:W3CDTF">2023-07-25T04:54:00Z</dcterms:modified>
  <cp:revision>2</cp:revision>
  <dc:subject/>
  <dc:title/>
</cp:coreProperties>
</file>