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.12.2014 года                                  № 33</w:t>
        <w:tab/>
        <w:t xml:space="preserve">                         с.Новоселовка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11 от 12.05.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размещения све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лиц, замещающих должност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администрации Новосёловского МО и членов их сем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администрации Новосёловского МО и представления этих сведений средствам масс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ублик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прокуратуры Екатериновского района Саратовской области от 12.11.2014 года №26-2014 «Об устранении нарушений требований действующего законодательства», администрация Новоселовского муниципального образов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Постановление администрации Новоселовского муниципального образования № 11 от 12.05.2012 года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Новосёловского МО и членов их семей на официальном сайте администрации Новосёловского МО и представления этих сведений средствам массовой информации для опубликования», как не соответствующее действующему законодательству, отмени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 выполнением настоящего постановления оставляю за собой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User</dc:creator>
  <dc:description/>
  <cp:keywords/>
  <dc:language>en-US</dc:language>
  <cp:lastModifiedBy>USER</cp:lastModifiedBy>
  <cp:lastPrinted>2014-12-17T13:26:00Z</cp:lastPrinted>
  <dcterms:modified xsi:type="dcterms:W3CDTF">2014-12-17T10:28:00Z</dcterms:modified>
  <cp:revision>174</cp:revision>
  <dc:subject/>
  <dc:title/>
</cp:coreProperties>
</file>