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7 года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 (далее – ПЗЗ) в част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территориальных зон: Р-Ж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     Дата проведения публичных слушаний – 16 февраля 2017 г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в письменном виде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участниками публичных слушаний с докладом по проекту внесения изменений в ПЗЗ выступила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вопроса возражений от участников публичных слушаний, замечаний 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не поступил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читать публичные слушания по вопросу рассмотрения </w:t>
      </w:r>
      <w:r>
        <w:rPr>
          <w:rFonts w:cs="Times New Roman" w:ascii="Times New Roman" w:hAnsi="Times New Roman"/>
          <w:sz w:val="24"/>
          <w:szCs w:val="24"/>
        </w:rPr>
        <w:t>проекта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остоявшими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добрить в целом </w:t>
      </w: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Крутоярского муниципального образования Екатериновского муниципального района Саратовской области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и рекомендовать его к утвержд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. Настоящее заключение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 на публичных слушаниях: _______ 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публичных слушаний: ______________________А.М. Герасим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0:00Z</dcterms:created>
  <dc:creator>User</dc:creator>
  <dc:description/>
  <dc:language>en-US</dc:language>
  <cp:lastModifiedBy>User</cp:lastModifiedBy>
  <cp:lastPrinted>2017-02-17T09:00:00Z</cp:lastPrinted>
  <dcterms:modified xsi:type="dcterms:W3CDTF">2017-12-06T07:20:00Z</dcterms:modified>
  <cp:revision>2</cp:revision>
  <dc:subject/>
  <dc:title/>
</cp:coreProperties>
</file>