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 МУНИЦИПАЛЬНОЕ 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Сорок седьмое заседание Совета депутатов Прудового муниципального образования 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от 14 ноября 2012 года                        № 118                                посёлок Прудовой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б индексации должностных окладов ( окладов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 Федеральными законами от 06 октября 2006 года № 131-ФЗ « 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, Законом Саратовской области от 2 августа 2007 года № 157-ЗСО «О некоторых вопросах муниципальной службы в Саратовской области», Уставом Прудового муниципального образования Екатериновского муниципального района, Совет депутатов Прудового муниципального образования 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становить размер индексации 1,06 с 01 октября 2012 года для должностных окладов( базовых окладов) работникам Прудового муниципального образовани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2. Проиндексировать  с 01 ноября 2012 года в 1,1 раза: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меры должностных окладов,  окладов за классный чин муниципальных служащих органов местного самоуправления Прудового муниципального образ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 обнародования на информационном стенде в здании администрации Прудового муниципального образования и распространяется на правоотношения, возникшие с 1 октября 2012 год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уд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С.Г.Алтарё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3:00Z</dcterms:created>
  <dc:creator>1</dc:creator>
  <dc:description/>
  <cp:keywords/>
  <dc:language>en-US</dc:language>
  <cp:lastModifiedBy>1</cp:lastModifiedBy>
  <cp:lastPrinted>2012-11-20T10:22:00Z</cp:lastPrinted>
  <dcterms:modified xsi:type="dcterms:W3CDTF">2012-11-23T10:22:00Z</dcterms:modified>
  <cp:revision>6</cp:revision>
  <dc:subject/>
  <dc:title/>
</cp:coreProperties>
</file>