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19050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4.03.2016 г. №  159</w:t>
      </w:r>
    </w:p>
    <w:p>
      <w:pPr>
        <w:pStyle w:val="Normal"/>
        <w:ind w:right="-766" w:hanging="0"/>
        <w:rPr/>
      </w:pPr>
      <w:r>
        <w:rPr/>
        <w:t xml:space="preserve">       </w:t>
      </w:r>
      <w:r>
        <w:rPr/>
        <w:t>р.п.  Екатериновк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9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Екатериновского муниципального района от 11.01.2016 г.  № 01 «О формировании и утверждении перечня земельных участков, предназначенных для предоставления в собственность бесплатно гражданам, имеющим трех и  более детей»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п. 6 ст. 39.5. Земельного кодекса Российской Федерации от 25.10.2001 г. № 136-ФЗ, Законом Саратовской области от 30.09.2014 г.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ложением 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, утвержденным постановлением администрации Екатериновского муниципального района Саратовской области 27.07.2015 г. № 402, на основании Устава Екатериновского муниципального района Саратовской области, ПОСТАНОВЛЯЮ:</w:t>
      </w:r>
    </w:p>
    <w:p>
      <w:pPr>
        <w:pStyle w:val="Normal"/>
        <w:spacing w:lineRule="atLeas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Екатериновского муниципального района от 11.01.2016 г.  № 01 «О формировании и утверждении перечня земельных участков, предназначенных для предоставления в собственность бесплатно гражданам, имеющим трех и  более детей» изменения следующего содержания:</w:t>
      </w:r>
    </w:p>
    <w:p>
      <w:pPr>
        <w:pStyle w:val="Normal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 1 к постановлению администрации Екатериновского муниципального района от 11.01.2016 г. № 0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410"/>
        <w:gridCol w:w="1276"/>
        <w:gridCol w:w="2126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Степн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Екатериновское муниципальное образование, р.п. Екатериновка, ул. Степ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Степн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ратовская область, Екатериновский район, Екатериновское муниципальное образование, р.п. Екатериновка, ул. Степн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Екатериновское муниципальное образование, р.п. Екатериновка, ул. Степная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Степная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4:12:120201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Степн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7: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50 лет Октября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Екатериновское муниципальное образование, р.п. Екатериновка, ул. Степн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Екатериновское муниципальное образование, р.п. Екатериновка, ул. Степн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Екатериновское муниципальное образование, р.п. Екатериновка, ул. Степн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201: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Екатериновское муниципальное образование, р.п. Екатериновка, ул. Степн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spacing w:lineRule="atLeast" w:line="25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2. Разместить на официальном сайте Екатериновского муниципального района Саратовской области в сети «Интернет»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публиковать настоящее постановление в газете «Слава Тру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Д.А. Бе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jc w:val="both"/>
        <w:rPr/>
      </w:pPr>
      <w:r>
        <w:rPr>
          <w:b/>
          <w:sz w:val="28"/>
          <w:szCs w:val="28"/>
        </w:rPr>
        <w:t xml:space="preserve">И.о. главы администрации Екатериновского </w:t>
      </w:r>
    </w:p>
    <w:p>
      <w:pPr>
        <w:pStyle w:val="Normal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Л.Н. Бараб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3765</wp:posOffset>
            </wp:positionH>
            <wp:positionV relativeFrom="paragraph">
              <wp:posOffset>-2958465</wp:posOffset>
            </wp:positionV>
            <wp:extent cx="12187555" cy="16254730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7555" cy="162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6:00Z</dcterms:created>
  <dc:creator>User</dc:creator>
  <dc:description/>
  <dc:language>en-US</dc:language>
  <cp:lastModifiedBy>123</cp:lastModifiedBy>
  <cp:lastPrinted>2016-03-14T14:24:00Z</cp:lastPrinted>
  <dcterms:modified xsi:type="dcterms:W3CDTF">2016-03-21T08:26:00Z</dcterms:modified>
  <cp:revision>2</cp:revision>
  <dc:subject/>
  <dc:title/>
</cp:coreProperties>
</file>