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8"/>
          <w:u w:val="single"/>
        </w:rPr>
        <w:t xml:space="preserve">от 10.02.2020 года </w:t>
      </w:r>
      <w:r>
        <w:rPr>
          <w:sz w:val="24"/>
          <w:szCs w:val="26"/>
          <w:u w:val="single"/>
        </w:rPr>
        <w:t>№</w:t>
      </w:r>
      <w:r>
        <w:rPr>
          <w:sz w:val="24"/>
          <w:szCs w:val="26"/>
          <w:u w:val="single"/>
          <w:lang w:val="en-US"/>
        </w:rPr>
        <w:t>78</w:t>
      </w:r>
      <w:r>
        <w:rPr>
          <w:sz w:val="24"/>
          <w:szCs w:val="26"/>
          <w:u w:val="singl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 утверждении Положения о подготовке населения в области гражданской</w:t>
      </w:r>
      <w:r>
        <w:rPr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ороны и защиты от чрезвычайных ситуаций природного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и техногенного характера на территории Екатериновского муниципальн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26 ноября 2007 года № 804 «Об утверждении Положения о гражданской обороне в Российской Федерации»,</w:t>
      </w:r>
      <w:r>
        <w:rPr>
          <w:color w:val="000000"/>
          <w:sz w:val="28"/>
          <w:szCs w:val="28"/>
        </w:rPr>
        <w:t xml:space="preserve"> от 4 сентября 2003 года № 547 «О подготовке населения в област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Уставом Екатериновского муниципального района, </w:t>
      </w:r>
      <w:r>
        <w:rPr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ложение о подготовке населения в области гражданской обороны и защиты от чрезвычайных ситуаций природного и техногенного характера на территории Екатериновского муниципального района согласно при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Екатериновского муниципального района Саратовской области от 14.10.2009 года №740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ачальнику отдела </w:t>
      </w:r>
      <w:r>
        <w:rPr>
          <w:sz w:val="28"/>
          <w:szCs w:val="28"/>
        </w:rPr>
        <w:t>по делам ГО и ЧС администрации Екатериновского муниципального района о</w:t>
      </w:r>
      <w:r>
        <w:rPr>
          <w:color w:val="000000"/>
          <w:sz w:val="28"/>
          <w:szCs w:val="28"/>
        </w:rPr>
        <w:t>беспечивать пропаганду знаний в области подготовки населения в области гражданской обороны и защиты от чрезвычайных ситуаций, в том числе с использованием средств массовой информаци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 xml:space="preserve">по инфраструктуре, вопросам экологии, безопасности и жилищно - коммунальной сферы </w:t>
      </w:r>
      <w:r>
        <w:rPr>
          <w:sz w:val="28"/>
          <w:szCs w:val="28"/>
        </w:rPr>
        <w:t>администрации Екатериновского муниципального района Т.В.Вдов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на официальном сайте администрации Екатерино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  <w:tab/>
        <w:t xml:space="preserve">  С.Б.Зя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администрации Екатеринов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февраля 2020 года №</w:t>
      </w:r>
      <w:r>
        <w:rPr>
          <w:color w:val="000000"/>
          <w:sz w:val="28"/>
          <w:szCs w:val="28"/>
          <w:lang w:val="en-US"/>
        </w:rPr>
        <w:t>78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 подготовке населения в области гражданской обороны и защит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на территории Екатер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6" w:leader="none"/>
        </w:tabs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.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подготов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2.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а) 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в) обучающиеся общеобразовательных учреждений, учреждений началь-ного и среднего профессионального образования (далее – обучающиес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г) личный состав формирований и служб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д) должностные лица и работники (специалисты) ГО и Екатериновского муниципального звена Саратовской территориальной подсистемы единой государственной системы предупреждения и ликвидации ЧС (далее – ЕМЗ СТП РСЧС)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е) глава муниципальн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ж) главы муниципальных образ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з) руководители организаций (далее – руководитель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одготовка населения в области ГО и защиты от ЧС проводится в образовательных учреждениях общего образования, а также по месту работы, учебы и месту жи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3.Основные задачи по подготовке в области ГО и защиты от ЧС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выработка навыков управления силами и средствами ГО и ЕМЗ СТП РС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овладение приемами и способами действий по защите населения, материальных и культурных ценностей от опасностей, возникающих </w:t>
      </w:r>
      <w:r>
        <w:rPr>
          <w:bCs/>
          <w:sz w:val="28"/>
          <w:szCs w:val="28"/>
          <w:shd w:fill="FFFFFF" w:val="clear"/>
          <w:lang w:val="en-US" w:eastAsia="en-US"/>
        </w:rPr>
        <w:t>при военных конфликтах или вследствие этих конфликтов</w:t>
      </w:r>
      <w:r>
        <w:rPr>
          <w:color w:val="000000"/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владение правилами поведения, основными способами защиты и действиями при ЧС, приемами оказания помощи пострадавшим, правилами пользования средствами индивидуальной и коллективной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ЕМЗ СТП РСЧ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пут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оведения занят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самостоятельного изучения способов защиты при возникновении ЧС и опасностей при </w:t>
      </w:r>
      <w:r>
        <w:rPr>
          <w:bCs/>
          <w:sz w:val="28"/>
          <w:szCs w:val="28"/>
          <w:shd w:fill="FFFFFF" w:val="clear"/>
          <w:lang w:val="en-US" w:eastAsia="en-US"/>
        </w:rPr>
        <w:t>военных конфликтах или вследствие этих конфликтов</w:t>
      </w:r>
      <w:r>
        <w:rPr>
          <w:color w:val="000000"/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закрепления полученных знаний и навыков на учениях и тренировк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изучения своих функциональных обязанностей по гражданской оборон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ГОЧС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ивлечения к учениям и тренировка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6. Подготовка обучающихся осуществляется пут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оведения занятий в учебное время по программам курса «Основы безо-пасности жизнедеятельности» и дисциплины «Безопасность жизнедеятель-ности», разрабатываемым и утверждаемым образовательными учреждениями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участия в учениях и тренировках по гражданской оборон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чтения памяток, листовок и пособий, прослушивания радиопередач и просмотра телепрограмм по тематике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7. Подготовка личного состава формирований и служб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осуществляется пут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овышения квалификации руководящего состава формирований и служб на курсах ГО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участия в учениях и тренировках по ГО и защите от Ч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одготовка руководителей организаций осуществляется пут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изучения своих функциональных обязанностей по ГО и защите от ЧС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8. Повышение квалификации руководителей организаций, должностных лиц и работников (специалистов) ГО и ПМЗ СТ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9. В целях организации и осуществления подготовки в области ГО и защиты от ЧС население принимает участие в планируемых администрацией Екатериновского муниципального района учебно-методических сборах, учениях, тренировках и других плановых мероприятиях по ГО и защите населения и территории от Ч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Администрация Екатериновского муниципального района в пределах своих территор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организует и осуществляет подготовку населения способам защиты от опасностей, возникающих </w:t>
      </w:r>
      <w:r>
        <w:rPr>
          <w:bCs/>
          <w:sz w:val="28"/>
          <w:szCs w:val="28"/>
          <w:shd w:fill="FFFFFF" w:val="clear"/>
          <w:lang w:val="en-US" w:eastAsia="en-US"/>
        </w:rPr>
        <w:t>при военных конфликтах или вследствие этих конфликтов</w:t>
      </w:r>
      <w:r>
        <w:rPr>
          <w:color w:val="000000"/>
          <w:sz w:val="28"/>
          <w:szCs w:val="28"/>
          <w:shd w:fill="FFFFFF" w:val="clear"/>
          <w:lang w:val="en-US" w:eastAsia="en-US"/>
        </w:rPr>
        <w:t>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проводит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учения и тренировки по гражданской обороне и защите от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подведомственных территори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создает, оснащает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учебно-консультационные пункты по гражданской обороне и организует их деятельность и оказывает населению консультационные услуги в области гражданской обороны в других организаци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рганиза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существляют подготовку работников и личного состава формирований и служб организаций в области ГО и защиты от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проводят учения и тренировки по гражданской обороне и защите от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 или органами,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уполномоченными решать задачи ГО и защиты от ЧС Екатериновского района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создают и поддерживают в рабочем состоянии соответствующую учебно–материальную баз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0. Совершенствование знаний, умений и навыков населения в области ГО и защиты от ЧС осуществляется в ходе учений и тренировок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командно-штабные учения в органах местного самоуправления продолжительностью до 3 суток 1 раз в 3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командно-штабные учения в организациях проводятся 1 раз в год продолжительностью до 1 суто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тактико-специальные учения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– 1 раз в го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объектовые тренир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тренировки в общеобразовательных учреждениях проводятся ежегод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1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2. Финансирование подготовки неработающего населения, учений и тренировок, осуществляется за счет бюджета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5:00Z</dcterms:created>
  <dc:creator>NTO</dc:creator>
  <dc:description/>
  <dc:language>en-US</dc:language>
  <cp:lastModifiedBy>Отдел ГО и ЧС</cp:lastModifiedBy>
  <cp:lastPrinted>2020-02-10T15:33:00Z</cp:lastPrinted>
  <dcterms:modified xsi:type="dcterms:W3CDTF">2020-02-10T11:35:00Z</dcterms:modified>
  <cp:revision>2</cp:revision>
  <dc:subject/>
  <dc:title>П О Л О Ж Е Н И Е</dc:title>
</cp:coreProperties>
</file>