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четверт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9 декабря 2016 года                     № 121                      с.Новосёловка</w:t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полномочий органов местного самоуправления                                               Новосёловского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17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ёловского муниципального образования Совет депутатов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7 по  31.12.2017 года осуществление следующих полномочий по вопросам местного значения Новосё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17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ё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.Настоящее решение вступает в силу с 01.01.2017 года, подлежит обнародованию и размещению на официальном сайте администрации Новосёловс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Новосёловского МО                                    В.В.Вязо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16-12-22T15:36:00Z</cp:lastPrinted>
  <dcterms:modified xsi:type="dcterms:W3CDTF">2016-12-22T11:39:00Z</dcterms:modified>
  <cp:revision>18</cp:revision>
  <dc:subject/>
  <dc:title>РОССИЙСКАЯ ФЕДЕРАЦИЯ</dc:title>
</cp:coreProperties>
</file>