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8435</wp:posOffset>
            </wp:positionH>
            <wp:positionV relativeFrom="paragraph">
              <wp:posOffset>-17526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неочередное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 02 июля 2021 года      №406</w:t>
        <w:tab/>
        <w:tab/>
        <w:tab/>
        <w:tab/>
      </w:r>
    </w:p>
    <w:p>
      <w:pPr>
        <w:pStyle w:val="Heading1"/>
        <w:ind w:left="2832" w:firstLine="708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141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назначении публичных слушаний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tLeast" w:line="312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№131-ФЗ «Об общих принципах организации местного самоуправления в Российской Федерации»,  </w:t>
      </w:r>
      <w:r>
        <w:rPr>
          <w:bCs/>
          <w:sz w:val="26"/>
          <w:szCs w:val="26"/>
          <w:shd w:fill="FFFFFF" w:val="clear"/>
        </w:rPr>
        <w:t>Федерального закона от 21.07.2005 года №97-ФЗ «О государственной регистрации уставов муниципальных образований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Федерального закона от 08.12.2020 года №411- ФЗ «О внесении изменений в Федеральный закон «О государственной регистрации уставов муниципальных образований», Федерального закона от 30.04.2021 года №116-ФЗ « О внесении изменений в отдельные законодательные акты Российской Федерации», Устава Екатериновского муниципального района Саратовской области Екатериновское районное Собрание</w:t>
      </w:r>
    </w:p>
    <w:p>
      <w:pPr>
        <w:pStyle w:val="Normal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45"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 на 21.07.2021года, 10-00 часов, в здании администрации Екатериновского муниципального района.</w:t>
      </w:r>
    </w:p>
    <w:p>
      <w:pPr>
        <w:pStyle w:val="Normal"/>
        <w:ind w:right="45" w:firstLine="709"/>
        <w:jc w:val="both"/>
        <w:rPr/>
      </w:pPr>
      <w:r>
        <w:rPr/>
        <w:t xml:space="preserve">2. Для учета и обсуждения предложений, организации и проведения публичных слушаний по проекту решения Екатериновского районного Собрания «О внесении изменений и дополнений в Устав Екатериновского муниципального района» создать рабочую группу в следующем состав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991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 Е.И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кун Т.Н.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108" w:right="3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ь Екатериновского районного Собрания, председатель     рабочей  груп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Екатериновского районного Собрания, заместитель председателя рабочей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С.С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организационно – кадровой и контрольной работы администрации Екатеринов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шин А.Е.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sz w:val="26"/>
                <w:szCs w:val="26"/>
              </w:rPr>
              <w:t xml:space="preserve">Калядина Н.В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Екатериновского районного Собрания</w:t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Екатериновского районного Собрания</w:t>
            </w:r>
          </w:p>
        </w:tc>
      </w:tr>
    </w:tbl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решение вступает в силу со дня  его официального опубликования в районной газете «Слава труду»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right="395" w:hanging="0"/>
        <w:jc w:val="both"/>
        <w:rPr/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>Е.И.Пузыр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1:00Z</dcterms:created>
  <dc:creator>МФ</dc:creator>
  <dc:description/>
  <cp:keywords/>
  <dc:language>en-US</dc:language>
  <cp:lastModifiedBy>User</cp:lastModifiedBy>
  <cp:lastPrinted>2021-07-02T13:38:00Z</cp:lastPrinted>
  <dcterms:modified xsi:type="dcterms:W3CDTF">2021-07-02T09:38:00Z</dcterms:modified>
  <cp:revision>43</cp:revision>
  <dc:subject/>
  <dc:title>Екатериновское районное Собрание</dc:title>
</cp:coreProperties>
</file>