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Индустриального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Екатерин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ind w:left="2722" w:firstLine="68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Standard"/>
        <w:shd w:fill="FFFFFF" w:val="clear"/>
        <w:ind w:left="2722" w:firstLine="68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ПОСТАНОВЛЕНИЕ</w:t>
      </w:r>
    </w:p>
    <w:p>
      <w:pPr>
        <w:pStyle w:val="Standard"/>
        <w:shd w:fill="FFFFFF" w:val="clear"/>
        <w:ind w:left="27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  <w:color w:val="000000"/>
          <w:spacing w:val="10"/>
        </w:rPr>
        <w:t>от 25 июня 2012 года №24                                                  п.Индустриальный</w:t>
      </w:r>
    </w:p>
    <w:p>
      <w:pPr>
        <w:pStyle w:val="Standard"/>
        <w:ind w:firstLine="56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ind w:right="36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предоставления муниципальной услуги «Предоставление архивных справок, выписок, копий архивных документов, копии правовых актов»</w:t>
      </w:r>
    </w:p>
    <w:p>
      <w:pPr>
        <w:pStyle w:val="Standard"/>
        <w:ind w:right="368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2" w:hanging="0"/>
        <w:rPr/>
      </w:pPr>
      <w:r>
        <w:rPr>
          <w:rFonts w:cs="Times New Roman" w:ascii="Times New Roman" w:hAnsi="Times New Roman"/>
        </w:rPr>
        <w:tab/>
        <w:t xml:space="preserve">Во исполнение постановления администрации Индустриального муниципального образования Екатериновского муниципального района 25 мая 2012  года № 15 «О порядке разработки и утверждения административных регламентов», </w:t>
      </w:r>
      <w:r>
        <w:rPr>
          <w:rFonts w:cs="Times New Roman" w:ascii="Times New Roman" w:hAnsi="Times New Roman"/>
          <w:color w:val="000000"/>
          <w:spacing w:val="10"/>
        </w:rPr>
        <w:t xml:space="preserve">в целях </w:t>
      </w:r>
      <w:r>
        <w:rPr>
          <w:rFonts w:cs="Times New Roman" w:ascii="Times New Roman" w:hAnsi="Times New Roman"/>
          <w:spacing w:val="10"/>
        </w:rPr>
        <w:t xml:space="preserve">совершенствования и </w:t>
      </w:r>
      <w:r>
        <w:rPr>
          <w:rFonts w:eastAsia="Times New Roman" w:cs="Times New Roman" w:ascii="Times New Roman" w:hAnsi="Times New Roman"/>
        </w:rPr>
        <w:t>повышения качества предоставления услуги</w:t>
      </w:r>
      <w:r>
        <w:rPr>
          <w:rFonts w:cs="Times New Roman" w:ascii="Times New Roman" w:hAnsi="Times New Roman"/>
        </w:rPr>
        <w:t xml:space="preserve"> «Предоставление архивных справок, выписок, копий архивных документов, копии правовых актов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ОСТАНОВЛЯЕТ:</w:t>
      </w:r>
    </w:p>
    <w:p>
      <w:pPr>
        <w:pStyle w:val="Standard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Утвердить административный регламент предоставления муниципальной услуги «Предоставление архивных справок, выписок, копий архивных документов, копии правовых актов» согласно приложению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о дня его принят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Обнародовать настоящее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4.Опубликовать на официальном сайте Индустриального муниципального образования  </w:t>
      </w:r>
      <w:hyperlink r:id="rId2">
        <w:r>
          <w:rPr>
            <w:rStyle w:val="InternetLink1"/>
            <w:rFonts w:cs="Times New Roman" w:ascii="Times New Roman" w:hAnsi="Times New Roman"/>
            <w:lang w:val="en-US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lang w:val="en-US"/>
          </w:rPr>
          <w:t>ind</w:t>
        </w:r>
      </w:hyperlink>
      <w:hyperlink r:id="rId5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lang w:val="en-US"/>
          </w:rPr>
          <w:t>ekaterinovka</w:t>
        </w:r>
      </w:hyperlink>
      <w:hyperlink r:id="rId7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lang w:val="en-US"/>
          </w:rPr>
          <w:t>sarmo</w:t>
        </w:r>
      </w:hyperlink>
      <w:hyperlink r:id="rId9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10">
        <w:r>
          <w:rPr>
            <w:rStyle w:val="InternetLink1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Глава администрации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Индустриальног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71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А.В.Косенков</w:t>
      </w:r>
    </w:p>
    <w:p>
      <w:pPr>
        <w:pStyle w:val="Standard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дустриального муниципального образования </w:t>
      </w:r>
    </w:p>
    <w:p>
      <w:pPr>
        <w:pStyle w:val="Normal"/>
        <w:ind w:firstLine="567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от25.06.2012г. № 24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</w:t>
      </w:r>
      <w:r>
        <w:rPr>
          <w:rFonts w:cs="Times New Roman" w:ascii="Times New Roman" w:hAnsi="Times New Roman"/>
          <w:b/>
          <w:bCs/>
          <w:sz w:val="24"/>
          <w:szCs w:val="24"/>
        </w:rPr>
        <w:t>ыдача архивных справок, архивных выписок, архивных копий»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делам архивов администрации Индустриального муниципального образования Екатериновского муниципального района по предоставлению муниципальной услуги «В</w:t>
      </w:r>
      <w:r>
        <w:rPr>
          <w:rFonts w:cs="Times New Roman" w:ascii="Times New Roman" w:hAnsi="Times New Roman"/>
          <w:bCs/>
          <w:sz w:val="24"/>
          <w:szCs w:val="24"/>
        </w:rPr>
        <w:t>ыдача архивных справок, архивных выписок, архивных копий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в</w:t>
      </w:r>
      <w:r>
        <w:rPr>
          <w:rFonts w:cs="Times New Roman" w:ascii="Times New Roman" w:hAnsi="Times New Roman"/>
          <w:bCs/>
          <w:sz w:val="24"/>
          <w:szCs w:val="24"/>
        </w:rPr>
        <w:t>ыдаче архивных справок, архивных выписок, архивных коп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, а также порядок взаимодействия между администрацией Индустриального  муниципального образования Екатериновского муниципального района  (далее – Администрация) с заявителями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олучат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являются юридические и физические лица, а также лица, имеющие право в соответствии с законодательством Российской Федерации, либо в силу наделения их получателями в порядке, установленном законодательством Российской Федерации, полномочиями выступать от их имени при взаимодействии с Администрацией при предоставлении муниципальной услуги (далее – заявители)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Администрации и его почтовый адрес: 412111, Саратовская область, Екатериновский район, п.Индустриальный, ул.Кооперативная, 10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дни: - понедельник, вторник, среда, четверг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8-00 до 17 час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ятница с 8-00 до 16-00 час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рыв с 12-00 до 13-00 час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(845-54) 7-25-47, факс (845-54) 7-25-47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Индустриального  муниципального образования: </w:t>
      </w:r>
      <w:hyperlink r:id="rId13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ind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информации по вопросам предоставления муниципальной услуги проводить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формационных стендах в специально отведенных местах в п.Индустриальный, с.Изнаир, с.Подгоренк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администрации Индустриальн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ие информации заявителями по вопросам предоставления муниципальной услуги, сведений о ходе предоставления муниципальной услуги осуществляется при личном обращении в Администрацию, по телефону, при обращении в письменной форме почтовым отправлением в адрес Администрацию, по факсу, при обращении по электронной почте, через официальный сайт администрации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муниципальной услуги - «В</w:t>
      </w:r>
      <w:r>
        <w:rPr>
          <w:rFonts w:cs="Times New Roman" w:ascii="Times New Roman" w:hAnsi="Times New Roman"/>
          <w:bCs/>
          <w:sz w:val="24"/>
          <w:szCs w:val="24"/>
        </w:rPr>
        <w:t>ыдача архивных справок, архивных выписок, архивных копий»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непосредственно предоставляющего муниципальную услугу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ая услуга предоставляется специалистом, отвечающим за ведение архива в администрации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8. При предоставлении специалистом муниципальной услуги запрещается требовать от заявителя документов, информации и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ечным результатом предоставления муниципальной услуги являе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(направление) архивных справок, архивных выписок, архивных копий документ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(направление) уведомления об отсутствии документов и направление заявления в другой архив, организац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(направление) информационного письма, содержащего сведения об отсутствии запрашиваемой информации и рекомендации о дальнейших путях поиска необходимой информаци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(направл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а, подтверждающего неполноту состава архивных документов по теме запрос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с мотивированным отказом заявителю в получении запрашиваемых сведений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исполнения запросов поступивших в Администрацию от физических и юридических лиц не должен превышать 30 дней с момента регистрации запро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прос, не относящийся к составу хранящихся в архиве документов, в течение 5 дней с момента его регистрации, направляется в архив или организацию, где хранятся необходимые архивные документы, с уведомлением об этом заяв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или ему дается соответствующая рекомендац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2 октября 2004 г. № 125-ФЗ «Об архивном деле в Российской Федерации» (первоначальный текст документа опубликован в изданиях: «Парламентская газета» от 27 октября 2004 г.         № 201; «Российская газета» от 27 октября 2004 г. № 237, «Собрание законодательства Российской Федерации» от 25 октября 2004 г. № 43                    ст. 4169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2 мая 2006 г. № 59-ФЗ «О порядке рассмотрения обращений граждан Российской Федерации» (первоначальный текст документа опубликован в изданиях: «Российская газета» № 95 от 5 мая 2006 г.; «Парламентская газета» № 70-71 от 11 мая 2006 г.; «Собрание законодательства Российской Федерации» № 19 от 8 мая 2006 г. (ст. 2060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6 октября 2003 г. № 131-ФЗ «Об общих принципах организации местного самоуправления в Российской Федерации» (опубликован в изданиях: «Собрание законодательства Российской Федерации» № 40 от 6 октября 2003 г. (ст. 3822); «Парламентская газета»          № 186 от 8 октября 2003 г.; «Российская газета» № 202 от 8 октября 2003 г.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ёнными приказом Министерства культуры и массовых коммуникаций Российской Федерации от 18 января 2007 г. № 19 (опубликованы в издании «Бюллетень нормативных актов федеральных органов исполнительной власти» № 20 от 14 мая 2007 г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получения муниципальной услуги заявитель предоставляет (направляет) следующие докумен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 с указанием темы (вопроса) и хронологии запрашиваемой информации на имя Главы администрации Индустриального муниципального образования  на бланке (согласно приложениям 1, 2 к Административному регламенту), имеющемся в Администрации, а также размещенном на официальном сайте администрации Индустриального муниципального образования и доступном для копирования и заполнения в электронной форме на Едином портале государственных и муниципальных услуг (либо в произвольной форме с указанием обязательных реквизитов, перечисленных в п.13.1.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явление должно содержать следующие сведе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, для граждан - фамилию, имя, отчество (последнее при наличии) и все их измен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заявител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запроса, в котором указывается документ, запрашиваемый заявителем, и хронологические границы запрашиваемой информации. Для получения архивных копий указываются характеристики архивного документа (архивных документов), позволяющие его (их) однозначно определить (наименование документа, его дата и номер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запрашиваемых документов (лично, почтовой связью с уведомлением о вручении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обходимых заявителю экземпляров копий архивных документ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(при наличии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и да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заявления на официальном бланке, с указанием реквизитов организации, а при отсутствии официального бланка заверяют подпись руководителя печатью юридического лиц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сведения, позволяющие осуществить поиск документов, необходимых для исполнения запроса (по желанию заявителя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Для исполнения запроса могут быть запрошены дополнительные сведения, позволяющие осуществить поиск документов, необходимых для исполнения запро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Прием заявлений для получ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очной и заочной форм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 форма подачи документов – подача заявления о предоставлении муниципальной услуги в Администрацию при личном приеме на бумажном носител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чная форма подачи документов – направление заявления о предоставлении муниципальной услуги посредством почтового отправления, факсом, курьером или посредством электронной почты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подающее документы, не относится к числу заявителей в соответствии с пунктом 2 настоящего административного регла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е представил запрос в соответствии с пунктом 13 настоящего административного регла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ь представил документы, оформление которых не соответствует установленным требованиям пункта 13 настоящего административного регла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ригинале, ксерокопии, сканированной копии, заверенной копии имеются: неоговорённые исправления, зачёркивания, записи, исполненные карандашом; ошибки в фамилиях, именах, отчествах; отсутствие имени, отчества, отсутствие расшифровки имени и отчества; отсутствие почтового адреса заявителя; ненормативная лексика и оскорбительные высказыва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запроса не поддается прочтен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серьёзных повреждений в документах, не позволяющих однозначно истолковать их содержание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снованием для принятия решения об отказе в предоставлении муниципальной услуги являютс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запросе не указаны фамилия, имя, отчество, почтовый адрес, адрес электронной почты заявителя (в случае наличия электронной почты)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запроса не позволяет установить запрашиваемую информацию, в запросе отсутствуют сведения для проведения поисковой работы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письменного запроса не поддаётся прочтен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пользователя поступило заявление о прекращении рассмотрения запроса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оставление муниципальной услуги осуществляется бесплатно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cs="Times New Roman" w:ascii="Times New Roman" w:hAnsi="Times New Roman"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составления и регистрации запроса заявителя о предоставлении муниципальной услуги в Администрации не превышает 15 минут. Письменные запросы, поступившие по почте, факсу или электронном виде принимаются и регистрируется специалистом, отвечающих за регистрацию входящей документации администрации Индустриального муниципального образования. Максимальный срок выполнения данного действия  не превышает двух рабочих дней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онных стендов о порядке предоставления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мещение, в котором предоставляется муниципальная услуга, должно соответствовать санитарно-эпидемиологическим правилам и нормативам и быть оборудовано вывесками с указанием номера кабинета,  фамилии, имени, отчества, должности специалиста, осуществляющего прием заявителей, обеспечено телефонной связью и необходимой организационной технико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ожидания приема и заполнения запросов заявителям отводятся места, обеспеченные стульями, столом, бумагой и канцелярскими принадлежностя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еста для информирования заявителей должны быть оборудованы информационными стендами, содержащими необходимую информацию по условиям предоставления муниципальной услуги, графику приема и работы специалиста, образцы запросов, заполняемые заявителя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в специально отведенных местах в п.индустриальный, с.Изнаир, с.Подгоренка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казателями доступности муниципальной услуги явля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заявителям информации о правилах предоставления муниципальной услуги в соответствии с пунктом 3 настоящего административного регламент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сокращения сроков предоставления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заявителям возможности взаимодействия с Администрацией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портале государственных и муниципальных услуг Саратовской области и Едином портале государственных и муниципальных услуг (функций)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явителям возможности направлять запросы, с прилагаемыми к ним документами о предоставлении муниципальной услуги в электронной форм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явителям возможности осуществлять с использованием портала государственных и муниципальных услуг Саратовской области и Единого портала государственных и муниципальных услуг (функций) мониторинг хода движения дела заяв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возмездность предоставления муниципа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казателями качества муниципальной услуги являютс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случаев нарушения сроков при предоставлении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обоснованных жалоб (претензий) заявител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лучаев удовлетворения в судебном порядке заявлений заявителей, оспаривающих действия (бездействие) муниципальных служащих администрации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, поступившего от заявителя запрос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ступившего запроса и определение круга поиска архивных документов, необходимых для оказания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на запрос заявител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ответа заявителя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 Блок-схема предоставления муниципальной услуги приводится в приложении № 3 к настоящему регламент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, поступившего от заявителя запрос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ем запроса от заявителя (или его уполномоченного представителя) осуществляется должностным лицом Администрации в соответствии с режимом рабо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непосредственном обращении заявителя в Администрацию заявитель (представитель заявителя) предъявляет документ, удостоверяющий личность. При предъявлении заявителем (представителем заявителя) документа, удостоверяющего его личность (полномочия), специалист, осуществляющий прием документов, проверяет документы на соответствие п. 13 настоящего регламен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оступлении в администрацию запроса в электронном виде (портал государственных и муниципальных услуг Саратовской области, Единый портал государственных и муниципальных услуг), заявителю направляется уведомление о приеме запроса к рассмотрению или мотивированный отказ в рассмотрении. При направлении запроса в электронном виде заявитель предоставляет обратный адрес электронный поч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/или почтового адреса. </w:t>
      </w:r>
      <w:r>
        <w:rPr>
          <w:rFonts w:cs="Times New Roman" w:ascii="Times New Roman" w:hAnsi="Times New Roman"/>
          <w:sz w:val="24"/>
          <w:szCs w:val="24"/>
        </w:rPr>
        <w:t>Принятый к рассмотрению запрос распечатывается, и в дальнейшем работа с ним ведется в установленном порядк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се поступившие запросы подлежат регист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ступивший в Администрацию запрос регистрируется в день поступления с указанием даты регистрации и порядкового номера и внесением этих сведений в журнал регист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3"/>
      <w:bookmarkEnd w:id="0"/>
      <w:r>
        <w:rPr>
          <w:rFonts w:cs="Times New Roman" w:ascii="Times New Roman" w:hAnsi="Times New Roman"/>
          <w:sz w:val="24"/>
          <w:szCs w:val="24"/>
        </w:rPr>
        <w:t>33. Регистрация запроса является основанием для начала действий по предоставлению муниципа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3"/>
      <w:bookmarkStart w:id="2" w:name="sub_12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4. После регистрации запросы передаются на рассмотрение главе администрации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4"/>
      <w:bookmarkEnd w:id="3"/>
      <w:r>
        <w:rPr>
          <w:rFonts w:cs="Times New Roman" w:ascii="Times New Roman" w:hAnsi="Times New Roman"/>
          <w:sz w:val="24"/>
          <w:szCs w:val="24"/>
        </w:rPr>
        <w:t>35. После наложения резолюции запрос поступает ответственному исполнителю для анализа поступившего запроса и определение круга поиска архивных документов, необходимых для оказания муниципа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бщий срок совершения административных действий, указанных в пунктах 28-35. настоящего административного регламента, не может превышать двух рабочих дн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ступившего запроса и определение круга поиска архивных документов, необходимых для оказания муниципальной услуги</w:t>
      </w:r>
    </w:p>
    <w:p>
      <w:pPr>
        <w:pStyle w:val="Textbody1"/>
        <w:ind w:firstLine="709"/>
        <w:rPr>
          <w:sz w:val="24"/>
        </w:rPr>
      </w:pPr>
      <w:r>
        <w:rPr>
          <w:sz w:val="24"/>
        </w:rPr>
        <w:t>37. Основания для начала административной процедуры является наложения реолюциии главы администрации и поступление ответственному исполнителю, для анализа поступившего запроса и определение круга поиска архивных документов, необходимых для оказания муниципальной услуги.</w:t>
      </w:r>
    </w:p>
    <w:p>
      <w:pPr>
        <w:pStyle w:val="Textbody1"/>
        <w:ind w:firstLine="709"/>
        <w:rPr>
          <w:sz w:val="24"/>
        </w:rPr>
      </w:pPr>
      <w:r>
        <w:rPr>
          <w:sz w:val="24"/>
        </w:rPr>
        <w:t>38 Ответственный исполнитель осуществляет анализ тематики поступившего запроса с учетом имеющегося  информационного материала.</w:t>
      </w:r>
    </w:p>
    <w:p>
      <w:pPr>
        <w:pStyle w:val="Textbody1"/>
        <w:ind w:firstLine="709"/>
        <w:rPr>
          <w:sz w:val="24"/>
        </w:rPr>
      </w:pPr>
      <w:r>
        <w:rPr>
          <w:sz w:val="24"/>
        </w:rPr>
        <w:t>39. В результате анализа определяется:</w:t>
      </w:r>
    </w:p>
    <w:p>
      <w:pPr>
        <w:pStyle w:val="Textbody1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авомочность получения заявителем запрашиваемой информации;</w:t>
      </w:r>
    </w:p>
    <w:p>
      <w:pPr>
        <w:pStyle w:val="Textbody1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степень полноты информации, содержащейся в запросе необходимой для его исполнения;</w:t>
      </w:r>
    </w:p>
    <w:p>
      <w:pPr>
        <w:pStyle w:val="Textbody1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местонахождение архивных документов, необходимых для исполнения запроса;</w:t>
      </w:r>
    </w:p>
    <w:p>
      <w:pPr>
        <w:pStyle w:val="Textbody1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местонахождение, адрес конкретной организации, куда следует направить запрос по принадлежности на исполнение.</w:t>
      </w:r>
    </w:p>
    <w:p>
      <w:pPr>
        <w:pStyle w:val="Textbody1"/>
        <w:ind w:firstLine="709"/>
        <w:rPr>
          <w:sz w:val="24"/>
        </w:rPr>
      </w:pPr>
      <w:r>
        <w:rPr>
          <w:sz w:val="24"/>
        </w:rPr>
        <w:t>40. В случае отсутствия в запросе достаточных данных для поиска запрашиваемой архивной информации в Администрации или нечетко, неправильно сформулированного запроса специалист администрации не позднее 7 календарных дней со дня регистрации запроса подготавливает, подписывает главой администрации и направляет письмо заявителю об уточнении и дополнении запроса необходимыми для его исполнения сведениями.</w:t>
      </w:r>
    </w:p>
    <w:p>
      <w:pPr>
        <w:pStyle w:val="Textbody1"/>
        <w:ind w:firstLine="709"/>
        <w:rPr>
          <w:sz w:val="24"/>
        </w:rPr>
      </w:pPr>
      <w:r>
        <w:rPr>
          <w:sz w:val="24"/>
        </w:rPr>
        <w:t>41. Срок проведения анализа поступившего запроса и определение круга поиска архивных документов, необходимых для оказания муниципальной услуги не должен превышать 3 рабочих дней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твета на запрос заявите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Основанием для начала исполнения административной процедуры является наличие или отсутствие запрошенных сведений (документов) в Админист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наличии в Администрации запрашиваемых документов исполнитель осуществляет поиск архивных документов, готовит проект ответа и направляет его на подпись главе администрации Индустриального муниципального образования. По запросу заявителя, специалистом  администрации готовится архивная справка, архивная выписка, архивная копия. Данная процедура осуществляется в срок до 20 дней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запроса заявителем архивной информации, не относящейся к составу хранящихся в архиве архивных документов, в течение 5 дней с момента регистрации запроса направляется в другой архив или организацию, где хранятся необходимые архивные документы, с уведомлением об этом заявителя или ему дается соответствующая рекомендац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сутствии в Администрации архивных документов, необходимых для исполнения запроса, на бланке архива составляется ответ, </w:t>
      </w:r>
      <w:r>
        <w:rPr>
          <w:rFonts w:cs="Times New Roman" w:ascii="Times New Roman" w:hAnsi="Times New Roman"/>
          <w:sz w:val="24"/>
          <w:szCs w:val="24"/>
        </w:rPr>
        <w:t>который подписывается главой администрации Индустриального 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щий неполноту состава архивных документов по теме запроса. При необходимости ответ может быть заверен гербовой печатью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наличии оснований для отказа, перечисленных в пункте 17 настоящего административного регламента, после регистрации запроса в течение 5 дней в адрес заявителя, указанный в запросе (по юридическому адресу заявителя, являющегося юридическим лицом), посредством почтовой связи (электронной почты) с сопроводительным письмом возвращаются подлинники запроса и приложенных к нему документов. В сопроводительном письме, которое подписывается главой администрации Индустриального муниципального образования, указываются причины возврата документов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ответа заявителям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нования для начала административной процедуры является подготовка ответа на запрос заявител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 личном обращении заявителя за получением конечного результата оказания муниципальной услуги специалист Администрации удостоверяется в личности по представленному паспорту (иному документу, удостоверяющему личность), а в случае обращения представителя заявителя специалист проверяет документы, удостоверяющие личность, и документы, подтверждающие полномочия представителя заявителя.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желании заявителя получить результат муниципальной услуги по почте, специалист Администрации передает конечный результат муниципальной услуги  почтовой связью с уведомлением о вручении. Дата передачи документов фиксируется специалистом Администрации в журнале регистрации исходящей коореспонден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и желании заявителя, конечный результат муниципальной услуги может быть получен в электронном вид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рок выдачи (направления) конечного результата муниципальной услуги составляет 4 рабочих дня, но не позднее 30 календарных дней со дня регистрации запро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Индустриального МО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лжностное лицо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Периодичность осуществления текущего контроля составляет 1 раз в г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снованием проведения внеплановой проверки являются жалобы и предложения, поступающие в администрацию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аявитель может обратиться с жалобой, в том числе в следующих случа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Индустриального муниципального образования для предоставления муниципа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Индустриального муниципального образова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Жалоба подается в письменной форме на бумажном носителе, в электронной форме в Администрацию на имя Главы администрации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Жалоба может быть направлена по почте, официального сайта администрации Индустриального муниципального образования, портала государственных и муниципальных услуг Саратов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Особенности подачи и рассмотрения жалоб на решения и действия (бездействие) Администрации, должностных лиц, муниципальных служащих устанавливаются муниципальными правовыми актами администрации Индустриального муниципального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о результатам рассмотрения жалобы Администрация, принимает одно из следующих решени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, а также в иных форма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 Не позднее дня, следующего за днем принятия решения, указанного в  п. 6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административному регламенту</w:t>
      </w:r>
    </w:p>
    <w:p>
      <w:pPr>
        <w:pStyle w:val="Standard"/>
        <w:ind w:left="55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</w:t>
      </w:r>
      <w:r>
        <w:rPr>
          <w:rFonts w:cs="Times New Roman" w:ascii="Times New Roman" w:hAnsi="Times New Roman"/>
          <w:b/>
          <w:bCs/>
          <w:sz w:val="24"/>
          <w:szCs w:val="24"/>
        </w:rPr>
        <w:t>ыдача архивных справок, архивных выписок, архивных копий»</w:t>
      </w:r>
    </w:p>
    <w:p>
      <w:pPr>
        <w:pStyle w:val="Header"/>
        <w:tabs>
          <w:tab w:val="clear" w:pos="4677"/>
          <w:tab w:val="clear" w:pos="9355"/>
          <w:tab w:val="left" w:pos="6228" w:leader="none"/>
          <w:tab w:val="center" w:pos="10197" w:leader="none"/>
          <w:tab w:val="right" w:pos="14875" w:leader="none"/>
        </w:tabs>
        <w:ind w:left="55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Запрос о выдаче архивных справок, архивных выписок, архивных копий</w:t>
      </w:r>
    </w:p>
    <w:p>
      <w:pPr>
        <w:pStyle w:val="Header"/>
        <w:tabs>
          <w:tab w:val="clear" w:pos="4677"/>
          <w:tab w:val="clear" w:pos="9355"/>
          <w:tab w:val="left" w:pos="6372" w:leader="none"/>
          <w:tab w:val="center" w:pos="10341" w:leader="none"/>
          <w:tab w:val="right" w:pos="15019" w:leader="none"/>
        </w:tabs>
        <w:spacing w:before="0" w:after="0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ве администрации</w:t>
      </w:r>
    </w:p>
    <w:p>
      <w:pPr>
        <w:pStyle w:val="Header"/>
        <w:tabs>
          <w:tab w:val="clear" w:pos="4677"/>
          <w:tab w:val="clear" w:pos="9355"/>
          <w:tab w:val="left" w:pos="6372" w:leader="none"/>
          <w:tab w:val="center" w:pos="10341" w:leader="none"/>
          <w:tab w:val="right" w:pos="15019" w:leader="none"/>
        </w:tabs>
        <w:spacing w:before="0" w:after="0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дустриального муниципального образования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/>
        <w:tab/>
        <w:tab/>
        <w:t xml:space="preserve">              ________________________________________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  <w:t>(Ф.И.О. заявителя  полностью)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  <w:t>________________________________________</w:t>
      </w:r>
    </w:p>
    <w:p>
      <w:pPr>
        <w:pStyle w:val="Style18"/>
        <w:tabs>
          <w:tab w:val="clear" w:pos="709"/>
          <w:tab w:val="left" w:pos="720" w:leader="none"/>
          <w:tab w:val="left" w:pos="3660" w:leader="none"/>
          <w:tab w:val="left" w:pos="5955" w:leader="none"/>
          <w:tab w:val="left" w:pos="5985" w:leader="none"/>
          <w:tab w:val="left" w:pos="7020" w:leader="none"/>
          <w:tab w:val="left" w:pos="8970" w:leader="none"/>
        </w:tabs>
        <w:spacing w:before="0" w:after="0"/>
        <w:jc w:val="right"/>
        <w:rPr/>
      </w:pPr>
      <w:r>
        <w:rPr/>
        <w:tab/>
        <w:t>(полный адрес заявителя с индексом)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________________________________________</w:t>
      </w:r>
    </w:p>
    <w:p>
      <w:pPr>
        <w:pStyle w:val="Style18"/>
        <w:tabs>
          <w:tab w:val="clear" w:pos="709"/>
          <w:tab w:val="left" w:pos="7092" w:leader="none"/>
          <w:tab w:val="left" w:pos="12747" w:leader="none"/>
          <w:tab w:val="left" w:pos="13407" w:leader="none"/>
        </w:tabs>
        <w:spacing w:before="0" w:after="0"/>
        <w:ind w:left="6372" w:hanging="645"/>
        <w:jc w:val="right"/>
        <w:rPr/>
      </w:pPr>
      <w:r>
        <w:rPr/>
        <w:t>(контактный телефон)</w:t>
      </w:r>
    </w:p>
    <w:p>
      <w:pPr>
        <w:pStyle w:val="Style18"/>
        <w:tabs>
          <w:tab w:val="clear" w:pos="709"/>
          <w:tab w:val="left" w:pos="7068" w:leader="none"/>
        </w:tabs>
        <w:spacing w:before="0" w:after="0"/>
        <w:ind w:left="6348" w:hanging="5496"/>
        <w:jc w:val="center"/>
        <w:rPr/>
      </w:pPr>
      <w:r>
        <w:rPr/>
      </w:r>
    </w:p>
    <w:p>
      <w:pPr>
        <w:pStyle w:val="Style18"/>
        <w:tabs>
          <w:tab w:val="clear" w:pos="709"/>
          <w:tab w:val="left" w:pos="7068" w:leader="none"/>
        </w:tabs>
        <w:spacing w:before="0" w:after="0"/>
        <w:ind w:left="6348" w:hanging="5496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Style18"/>
        <w:tabs>
          <w:tab w:val="clear" w:pos="709"/>
          <w:tab w:val="left" w:pos="7068" w:leader="none"/>
        </w:tabs>
        <w:spacing w:before="0" w:after="0"/>
        <w:ind w:left="6348" w:hanging="5496"/>
        <w:jc w:val="center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архивную справку (выписку, копию) из постановления (решения, распоряжения)                                                                                            (нужное подчеркнуть)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от _______________ № 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писать чье постановление, решение и т.д.)             (дата документа)  (номер документа)</w:t>
      </w:r>
    </w:p>
    <w:p>
      <w:pPr>
        <w:pStyle w:val="Standard"/>
        <w:tabs>
          <w:tab w:val="clear" w:pos="709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звание запрашиваемого документа)</w:t>
      </w:r>
    </w:p>
    <w:p>
      <w:pPr>
        <w:pStyle w:val="Standard"/>
        <w:tabs>
          <w:tab w:val="clear" w:pos="709"/>
          <w:tab w:val="left" w:pos="900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900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указанные в документе)</w:t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г.                                                 _______________</w:t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(подпись)</w:t>
      </w:r>
    </w:p>
    <w:p>
      <w:pPr>
        <w:pStyle w:val="Standard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8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административному регламенту</w:t>
      </w:r>
    </w:p>
    <w:p>
      <w:pPr>
        <w:pStyle w:val="Standard"/>
        <w:ind w:left="55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</w:t>
      </w:r>
      <w:r>
        <w:rPr>
          <w:rFonts w:cs="Times New Roman" w:ascii="Times New Roman" w:hAnsi="Times New Roman"/>
          <w:b/>
          <w:bCs/>
          <w:sz w:val="24"/>
          <w:szCs w:val="24"/>
        </w:rPr>
        <w:t>ыдача архивных справок, архивных выписок, архивных копи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апроса о выдаче архивных справок, архивных выписок, архивных копий</w:t>
      </w:r>
    </w:p>
    <w:p>
      <w:pPr>
        <w:pStyle w:val="Header"/>
        <w:tabs>
          <w:tab w:val="clear" w:pos="4677"/>
          <w:tab w:val="clear" w:pos="9355"/>
          <w:tab w:val="left" w:pos="6372" w:leader="none"/>
          <w:tab w:val="center" w:pos="10341" w:leader="none"/>
          <w:tab w:val="right" w:pos="15019" w:leader="none"/>
        </w:tabs>
        <w:spacing w:before="0" w:after="0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ве администрации</w:t>
      </w:r>
    </w:p>
    <w:p>
      <w:pPr>
        <w:pStyle w:val="Header"/>
        <w:tabs>
          <w:tab w:val="clear" w:pos="4677"/>
          <w:tab w:val="clear" w:pos="9355"/>
          <w:tab w:val="left" w:pos="6372" w:leader="none"/>
          <w:tab w:val="center" w:pos="10341" w:leader="none"/>
          <w:tab w:val="right" w:pos="15019" w:leader="none"/>
        </w:tabs>
        <w:spacing w:before="0" w:after="0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дустриального муниципального образования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(Ф.И.О., дата рождения заявителя полностью)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________________________________________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>
          <w:rFonts w:cs="Times New Roman"/>
        </w:rPr>
        <w:t xml:space="preserve">                             </w:t>
      </w:r>
      <w:r>
        <w:rPr/>
        <w:t>( полный адрес заявителя с индексом)</w:t>
        <w:tab/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(контактный телефон)</w:t>
      </w:r>
    </w:p>
    <w:p>
      <w:pPr>
        <w:pStyle w:val="Style18"/>
        <w:tabs>
          <w:tab w:val="clear" w:pos="709"/>
          <w:tab w:val="left" w:pos="7068" w:leader="none"/>
        </w:tabs>
        <w:spacing w:before="0" w:after="0"/>
        <w:ind w:left="6348" w:hanging="5496"/>
        <w:jc w:val="both"/>
        <w:rPr/>
      </w:pPr>
      <w:r>
        <w:rPr/>
      </w:r>
    </w:p>
    <w:p>
      <w:pPr>
        <w:pStyle w:val="Style18"/>
        <w:tabs>
          <w:tab w:val="clear" w:pos="709"/>
          <w:tab w:val="left" w:pos="7068" w:leader="none"/>
        </w:tabs>
        <w:spacing w:before="0" w:after="0"/>
        <w:ind w:left="6348" w:hanging="5496"/>
        <w:jc w:val="center"/>
        <w:rPr/>
      </w:pPr>
      <w:r>
        <w:rPr/>
        <w:t>запрос</w:t>
      </w:r>
    </w:p>
    <w:p>
      <w:pPr>
        <w:pStyle w:val="Style18"/>
        <w:tabs>
          <w:tab w:val="clear" w:pos="709"/>
          <w:tab w:val="left" w:pos="7068" w:leader="none"/>
        </w:tabs>
        <w:spacing w:before="0" w:after="0"/>
        <w:ind w:left="6348" w:hanging="5496"/>
        <w:jc w:val="center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ыдать архивную справку о подтверждении (стажа моей работы, заработной плате)                                                                                                  (нужное подчеркнуть)</w:t>
      </w:r>
    </w:p>
    <w:p>
      <w:pPr>
        <w:pStyle w:val="Standard"/>
        <w:pBdr>
          <w:bottom w:val="single" w:sz="8" w:space="0" w:color="000001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, указать  Ф.И.О. другого лица на которого необходима архивная справка, год его рождения, другую фамилию, если изменяли фамилию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 ______________ за период с_________ по 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, цеха, участка)                                             (крайние даты)</w:t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9150" w:leader="none"/>
        </w:tabs>
        <w:ind w:left="-30" w:hanging="8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должности ____________________.</w:t>
      </w:r>
    </w:p>
    <w:p>
      <w:pPr>
        <w:pStyle w:val="Standard"/>
        <w:tabs>
          <w:tab w:val="clear" w:pos="709"/>
          <w:tab w:val="left" w:pos="9150" w:leader="none"/>
        </w:tabs>
        <w:ind w:left="-3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9150" w:leader="none"/>
        </w:tabs>
        <w:ind w:left="-3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/справки о работе прилагаю.</w:t>
      </w:r>
    </w:p>
    <w:p>
      <w:pPr>
        <w:pStyle w:val="Standard"/>
        <w:tabs>
          <w:tab w:val="clear" w:pos="709"/>
          <w:tab w:val="left" w:pos="10032" w:leader="none"/>
        </w:tabs>
        <w:ind w:left="852" w:hanging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                                                                ____________</w:t>
      </w:r>
    </w:p>
    <w:p>
      <w:pPr>
        <w:pStyle w:val="Standard"/>
        <w:tabs>
          <w:tab w:val="clear" w:pos="709"/>
          <w:tab w:val="left" w:pos="10032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(подпись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архивных справок, выписок, копий документов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76835</wp:posOffset>
                </wp:positionV>
                <wp:extent cx="1798320" cy="1323975"/>
                <wp:effectExtent l="6350" t="19685" r="5080" b="1968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9400">
                          <a:off x="0" y="0"/>
                          <a:ext cx="1798200" cy="1324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F;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" path="m0,5519l17367,5519l17367,0l21600,10800l17367,21600l17367,16081l0,16081xe" fillcolor="white" stroked="t" o:allowincell="f" style="position:absolute;margin-left:141.15pt;margin-top:6.05pt;width:141.55pt;height:104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F;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415925</wp:posOffset>
                </wp:positionV>
                <wp:extent cx="25488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ем и регистрация, поступившего от заявител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2.8pt;mso-wrap-distance-left:9.05pt;mso-wrap-distance-right:9.05pt;mso-wrap-distance-top:0pt;mso-wrap-distance-bottom:0pt;margin-top:32.7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ем и регистрация, поступившего от заявител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273050</wp:posOffset>
                </wp:positionV>
                <wp:extent cx="197739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исьмо с мотивированным отказом заявителю в получении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78.75pt;mso-wrap-distance-left:9.05pt;mso-wrap-distance-right:9.05pt;mso-wrap-distance-top:0pt;mso-wrap-distance-bottom:0pt;margin-top:21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исьмо с мотивированным отказом заявителю в получении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-754380</wp:posOffset>
                </wp:positionV>
                <wp:extent cx="1569720" cy="1493520"/>
                <wp:effectExtent l="24765" t="5080" r="25400" b="734695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49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F;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" path="m5829,0l5829,17050l0,17050l10800,21600l21600,17050l15771,17050l15771,0xe" fillcolor="white" stroked="t" o:allowincell="f" style="position:absolute;margin-left:319.95pt;margin-top:-59.4pt;width:123.5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F;Times New Roman"/>
                          <w:color w:val="auto"/>
                          <w:lang w:val="ru-RU" w:bidi="ar-SA"/>
                        </w:rPr>
                        <w:t>Отсутствие оснований для отказа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542925</wp:posOffset>
                </wp:positionV>
                <wp:extent cx="1798320" cy="1409700"/>
                <wp:effectExtent l="6350" t="20955" r="5080" b="2032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9400">
                          <a:off x="0" y="0"/>
                          <a:ext cx="1798200" cy="1409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F;Times New Roman"/>
                                <w:color w:val="auto"/>
                                <w:lang w:val="ru-RU" w:bidi="ar-SA"/>
                              </w:rPr>
                              <w:t xml:space="preserve">Отсутствие запрашиваемых свед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F;Times New Roman"/>
                                <w:color w:val="auto"/>
                                <w:lang w:val="ru-RU" w:bidi="ar-SA"/>
                              </w:rPr>
                              <w:t>(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1" path="m0,5519l17367,5519l17367,0l21600,10800l17367,21600l17367,16081l0,16081xe" fillcolor="white" stroked="t" o:allowincell="f" style="position:absolute;margin-left:141.15pt;margin-top:42.75pt;width:141.55pt;height:110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F;Times New Roman"/>
                          <w:color w:val="auto"/>
                          <w:lang w:val="ru-RU" w:bidi="ar-SA"/>
                        </w:rPr>
                        <w:t xml:space="preserve">Отсутствие запрашиваемых свед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F;Times New Roman"/>
                          <w:color w:val="auto"/>
                          <w:lang w:val="ru-RU" w:bidi="ar-SA"/>
                        </w:rPr>
                        <w:t>(документ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1736090</wp:posOffset>
                </wp:positionV>
                <wp:extent cx="1534160" cy="2028825"/>
                <wp:effectExtent l="18415" t="5715" r="19050" b="63246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02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F;Times New Roman"/>
                                <w:color w:val="auto"/>
                                <w:lang w:val="ru-RU" w:bidi="ar-SA"/>
                              </w:rPr>
                              <w:t>Наличие или отсутствие запрашиваемых сведений (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4" path="m5829,0l5829,17050l0,17050l10800,21600l21600,17050l15771,17050l15771,0xe" fillcolor="white" stroked="t" o:allowincell="f" style="position:absolute;margin-left:322.75pt;margin-top:136.7pt;width:120.7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F;Times New Roman"/>
                          <w:color w:val="auto"/>
                          <w:lang w:val="ru-RU" w:bidi="ar-SA"/>
                        </w:rPr>
                        <w:t>Наличие или отсутствие запрашиваемых сведений (документ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705</wp:posOffset>
                </wp:positionH>
                <wp:positionV relativeFrom="paragraph">
                  <wp:posOffset>4202430</wp:posOffset>
                </wp:positionV>
                <wp:extent cx="1270" cy="416560"/>
                <wp:effectExtent l="56515" t="635" r="5715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384.15pt;margin-top:330.9pt;width:0.05pt;height:32.8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798320</wp:posOffset>
                </wp:positionV>
                <wp:extent cx="1270" cy="3124835"/>
                <wp:effectExtent l="56515" t="635" r="57150" b="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5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6.4pt;margin-top:141.6pt;width:0.1pt;height:246.05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645</wp:posOffset>
                </wp:positionH>
                <wp:positionV relativeFrom="paragraph">
                  <wp:posOffset>4855845</wp:posOffset>
                </wp:positionV>
                <wp:extent cx="2806065" cy="1270"/>
                <wp:effectExtent l="635" t="56515" r="0" b="57150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2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66.35pt;margin-top:382.35pt;width:220.9pt;height:0.1pt" type="_x0000_t33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716280</wp:posOffset>
                </wp:positionV>
                <wp:extent cx="2482215" cy="1051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нализ поступившего запроса и определение круга поиска архивных документов, необходимых для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82.8pt;mso-wrap-distance-left:9.05pt;mso-wrap-distance-right:9.05pt;mso-wrap-distance-top:0pt;mso-wrap-distance-bottom:0pt;margin-top:56.4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нализ поступившего запроса и определение круга поиска архивных документов, необходимых для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634365</wp:posOffset>
                </wp:positionV>
                <wp:extent cx="1923415" cy="1200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ведомления об отсутствии документов и направление заявления в другой архив,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4.5pt;mso-wrap-distance-left:9.05pt;mso-wrap-distance-right:9.05pt;mso-wrap-distance-top:0pt;mso-wrap-distance-bottom:0pt;margin-top:49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Уведомления об отсутствии документов и направление заявления в другой архив,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710940</wp:posOffset>
                </wp:positionV>
                <wp:extent cx="244983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дготовка ответа на запрос заяв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40.5pt;mso-wrap-distance-left:9.05pt;mso-wrap-distance-right:9.05pt;mso-wrap-distance-top:0pt;mso-wrap-distance-bottom:0pt;margin-top:292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одготовка ответа на запрос заяв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4599940</wp:posOffset>
                </wp:positionV>
                <wp:extent cx="2545080" cy="498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(направление) ответа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9.25pt;mso-wrap-distance-left:9.05pt;mso-wrap-distance-right:9.05pt;mso-wrap-distance-top:0pt;mso-wrap-distance-bottom:0pt;margin-top:362.2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(направление) ответа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top"/>
      <w:bookmarkStart w:id="5" w:name="_top"/>
      <w:bookmarkEnd w:id="5"/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</w:tblGrid>
      <w:tr>
        <w:trPr>
          <w:trHeight w:val="2262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11" w:leader="none"/>
        <w:tab w:val="right" w:pos="9355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1">
    <w:name w:val="Верхний колонтитул Знак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bidi="ru-RU"/>
    </w:rPr>
  </w:style>
  <w:style w:type="character" w:styleId="11">
    <w:name w:val="Нижний колонтитул Знак1"/>
    <w:basedOn w:val="Style1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F;Times New Roman"/>
      <w:color w:val="auto"/>
      <w:kern w:val="2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ru-RU" w:bidi="ar-SA" w:eastAsia="zh-CN"/>
    </w:rPr>
  </w:style>
  <w:style w:type="paragraph" w:styleId="Style19">
    <w:name w:val="Верх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Style20">
    <w:name w:val="Нижний колонтитул"/>
    <w:basedOn w:val="Normal"/>
    <w:qFormat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hyperlink" Target="http://www.ind.ekaterinovka.sarmo.ru/" TargetMode="External"/><Relationship Id="rId4" Type="http://schemas.openxmlformats.org/officeDocument/2006/relationships/hyperlink" Target="http://www.ind.ekaterinovka.sarmo.ru/" TargetMode="External"/><Relationship Id="rId5" Type="http://schemas.openxmlformats.org/officeDocument/2006/relationships/hyperlink" Target="http://www.ind.ekaterinovka.sarmo.ru/" TargetMode="External"/><Relationship Id="rId6" Type="http://schemas.openxmlformats.org/officeDocument/2006/relationships/hyperlink" Target="http://www.ind.ekaterinovka.sarmo.ru/" TargetMode="External"/><Relationship Id="rId7" Type="http://schemas.openxmlformats.org/officeDocument/2006/relationships/hyperlink" Target="http://www.ind.ekaterinovka.sarmo.ru/" TargetMode="External"/><Relationship Id="rId8" Type="http://schemas.openxmlformats.org/officeDocument/2006/relationships/hyperlink" Target="http://www.ind.ekaterinovka.sarmo.ru/" TargetMode="External"/><Relationship Id="rId9" Type="http://schemas.openxmlformats.org/officeDocument/2006/relationships/hyperlink" Target="http://www.ind.ekaterinovka.sarmo.ru/" TargetMode="External"/><Relationship Id="rId10" Type="http://schemas.openxmlformats.org/officeDocument/2006/relationships/hyperlink" Target="http://www.ind.ekaterinovka.sarm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www.atkarsk.sarmo.ru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5:00Z</dcterms:created>
  <dc:creator>1</dc:creator>
  <dc:description/>
  <dc:language>en-US</dc:language>
  <cp:lastModifiedBy>1</cp:lastModifiedBy>
  <cp:lastPrinted>2012-05-28T11:00:00Z</cp:lastPrinted>
  <dcterms:modified xsi:type="dcterms:W3CDTF">2016-03-01T10:55:00Z</dcterms:modified>
  <cp:revision>2</cp:revision>
  <dc:subject/>
  <dc:title/>
</cp:coreProperties>
</file>